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…………2024 r. w Krakowie, pomiędzy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 xml:space="preserve">, lub  </w:t>
      </w:r>
      <w:r>
        <w:rPr>
          <w:rFonts w:cs="Arial" w:ascii="Arial" w:hAnsi="Arial"/>
          <w:b/>
          <w:bCs/>
          <w:sz w:val="22"/>
          <w:szCs w:val="22"/>
        </w:rPr>
        <w:t>„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Przyjmującym zamówienie” lub „ Kierownikiem Lekarzem Kierującym  Szpitalnym Oddziałem Ratunkowym ” lub „ SOR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4 r., poz. 799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anie przez Przyjmującego zamówienie świadczeń w zakresie </w:t>
      </w:r>
      <w:r>
        <w:rPr>
          <w:rFonts w:cs="Arial" w:ascii="Arial" w:hAnsi="Arial"/>
          <w:bCs/>
          <w:sz w:val="22"/>
          <w:szCs w:val="22"/>
        </w:rPr>
        <w:t xml:space="preserve">medycyny ratunkowej </w:t>
      </w:r>
      <w:r>
        <w:rPr>
          <w:rFonts w:cs="Arial" w:ascii="Arial" w:hAnsi="Arial"/>
          <w:sz w:val="22"/>
          <w:szCs w:val="22"/>
        </w:rPr>
        <w:t xml:space="preserve">wraz z pełnieniem funkcji Kierownika Lekarza Kierującego Szpitalnym Oddziałem Ratunkowym która polegać  będzie  na  nadzorze  medycznym  w  Szpitalnym Oddziale Ratunkowym Szpitala, zwanym w dalszej części umowy „SOR”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Do obowiązków Przyjmującego zamówienie należy udzielanie   świadczeń   zdrowotnych z dziedziny medycyny ratunkowej w SOR jak również bieżące kierowanie SOR w zakresie spraw gospodarczych i administracyj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udziela świadczeń medycznych w zakresie medycyn ratunkowej w miejscu udzielania świadczeń zdrowotnych w SOR:</w:t>
      </w:r>
    </w:p>
    <w:p>
      <w:pPr>
        <w:pStyle w:val="Textbody1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odstawowej ordynacji od poniedziałku do piątku w godzinach od 7,30 do 15,05 za wyjątkiem dni ustawowo wolnych od pracy w rozumieniu ustawy z dnia 18 stycznia 1951 r. o dniach wolnych od pracy, oraz dni dodatkowo wolnych od pracy u Udzielającego zamówienia,</w:t>
      </w:r>
    </w:p>
    <w:p>
      <w:pPr>
        <w:pStyle w:val="Textbody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 formie pełnienia dyżurów w dni robocze, w godzinach od 15.05 do 07.30 dnia następnego; w dni świąteczne (soboty, niedziele i święta) i dni dodatkowo wolne od pracy u Udzielającego zamówienia, w godzinach od 07.30 do 07.30 dnia następnego.</w:t>
      </w:r>
    </w:p>
    <w:p>
      <w:pPr>
        <w:pStyle w:val="Textbody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indywidualnego harmonogramu ustalonego z Zastępcą Dyrektora ds. Lecznictwa i zatwierdzonego przez Dyrektora Szpitala.</w:t>
      </w:r>
    </w:p>
    <w:p>
      <w:pPr>
        <w:pStyle w:val="Textbody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SOR, ma na względzie funkcjonujące zasady współpracy</w:t>
        <w:br/>
        <w:t>z pozostałym personelem oraz specyfikę działalności prowadzonej przez Udzielającego zamówienia, w sposób gwarantujący zachowanie ciągłości udzielania świadczeń                           i prawidłową realizację cel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  zobowiązany   jest   sporządzać   w   formie   pisemnej i z odpowiednim wyprzedzeniem na każdy kolejny miesiąc harmonogram wykonywania świadczeń zdrowotnych dla lekarzy, zabezpieczający całodobowe funkcjonowanie SOR                             i przedkładać ten harmonogram Dyrektorowi Szpitala do zatwierdz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Działu Kadr przed rozpoczęciem każdego miesiąca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rzyjmujący zamówienie w ramach niniejszej umowy zobowiązany jest do organizacji                    i bieżącego kierowania pracą SOR, w wymiarze czasu zapewniającym prawidłowe jego funkcjonowanie, oraz do wykonania ilościowego i jakościowego umów podpisanych przez Szpital z MOW NFZ w Krakowie i innymi podmiotami, oraz opracowywania planów dotyczących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zobowiązany jest również w szczególności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nadzoru medycznego nad realizacją procedur medycznych w SOR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nadzoru nad lekarzami w trakcie stażu podyplomoweg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monitorowania jakości i ilości wykonywanych świadczeń zdrowotnych w SOR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SOR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 zobowiązuje się również do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 (zał. nr 10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 jest zobowiązany i zarazem uprawniony do korzystania                    w razie potrzeby z konsultacji lekarzy specjalistów zatrudnionych w Szpitalu lub wykonujących   na  jego 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Przyjmujący zamówienie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zgodę na korzystanie przez Przyjmującego zamówienie</w:t>
        <w:br/>
        <w:t>z pomieszczeń, sprzętu medycznego i aparatury, znajdujących się w SOR w zakresie niezbędnym do wykonywania niniejszej umowy, co zostało uwzględnione przy ustalaniu wysokości należnego wynagrodzenia określonego w § 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zapewni Przyjmującemu zamówienie na leki oraz materiały medyczne                             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w Szpitalu. Po uzyskaniu zgody Dyrektora lub Zastępcy Dyrektora ds. Lecznictwa Szpitala mogą być stosowane leki spoza receptariusza szpita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   zbędne i  nieuzasadnione medycznie wydatki na leki, materiały  medyczne i opatrunkowe oraz wykonane ba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Przyjmującego zamówienie , ponosi   on    odpowiedzialność     materialną   za   wyrządzoną   szkodę                 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5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5 000,00 zł – 50% wysokości wyrządz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SOR sprzętem, niniejsza umowa może zostać rozwiązana przez Szpital w trybie natychmiast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e Szpital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   i zobowiązuje się do kontynuacji ubezpieczenia przez cały okres trwania umowy oraz przedłożenia kopii polisy, która stanowi załącznik nr 9 do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u świadczeń zdrowotnych z zakresu medycyny ratunkowej,  zgodnie                                 z uprawnieniami określonymi w odrębnych przepis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agnozowaniu i leczeniu pacjentów skierowanych do SOR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daniu, kwalifikacji i przyjęciu pacjentów kierowanych do SOR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dycyny ratunk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 zobowiązany jest także d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y zamówienie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 zastrzeżeniem § 4 ust. 4 Przyjmujący zamówienie może kierować pacjentów na leczenie           w innych placówkach ochrony zdrowia, jeżeli wymagać tego będzie stan zdrowia pacjenta,              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Textbody1"/>
        <w:numPr>
          <w:ilvl w:val="1"/>
          <w:numId w:val="17"/>
        </w:numPr>
        <w:jc w:val="both"/>
        <w:rPr/>
      </w:pPr>
      <w:bookmarkStart w:id="1" w:name="_Hlk184732390"/>
      <w:r>
        <w:rPr>
          <w:rFonts w:cs="Arial" w:ascii="Arial" w:hAnsi="Arial"/>
          <w:sz w:val="22"/>
          <w:szCs w:val="22"/>
        </w:rPr>
        <w:t xml:space="preserve">Za udzielania świadczeń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 - w wysokości </w:t>
      </w:r>
      <w:r>
        <w:rPr>
          <w:rFonts w:cs="Arial" w:ascii="Arial" w:hAnsi="Arial"/>
          <w:i/>
          <w:iCs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zł za godzinę brutto (słownie: ……………….. zł brutto).</w:t>
      </w:r>
    </w:p>
    <w:p>
      <w:pPr>
        <w:pStyle w:val="Textbody1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a świadczeń zdrowotnych w ramach podstawowej ordynacji od poniedziałku do piątku w godzinach od 7,30 do 15,05 za wyjątkiem dni ustawowo wolnych od pracy w rozumieniu ustawy z dnia 18 stycznia 1951 r. o dniach wolnych od pracy, oraz dni dodatkowo wolnych od pracy u Udzielającego zamówienia następneg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przypadku samodzielnego udzielania świadczeń zdrowotnych </w:t>
      </w:r>
      <w:r>
        <w:rPr>
          <w:rFonts w:cs="Arial" w:ascii="Arial" w:hAnsi="Arial"/>
          <w:sz w:val="22"/>
          <w:szCs w:val="22"/>
        </w:rPr>
        <w:t xml:space="preserve"> - w wysokości 150% wynagrodzenia określonego w § 11 ust. 1 lit a) Umowy </w:t>
      </w:r>
    </w:p>
    <w:p>
      <w:pPr>
        <w:pStyle w:val="Textbody1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elanie świadczeń zdrowotnych w formie pełnienia dyżurów w dni robocze, w godzinach od 15.05 do 07.30 dnia następnego; w dni świąteczne (soboty, niedziele i święta) i dni dodatkowo wolne od pracy u Udzielającego zamówienia, w godzinach od 07.30 do 07.30 dnia następnego - w wysokości …………… zł za godzinę brutto (słownie: ………….. zł brutto).</w:t>
      </w:r>
    </w:p>
    <w:p>
      <w:pPr>
        <w:pStyle w:val="Textbody1"/>
        <w:numPr>
          <w:ilvl w:val="1"/>
          <w:numId w:val="17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dzielanie świadczeń zdrowotnych w formie pełnienia dyżurów w dni robocze  w godzinach od 15,05 do 07,30 dnia następnego; w dni świąteczne (soboty, niedziele i święta) i w dni dodatkowo wolne u Udzielającego zamówienie w godzinach od 7,30 do 7,30 dnia następnego – </w:t>
      </w:r>
      <w:r>
        <w:rPr>
          <w:rFonts w:cs="Arial" w:ascii="Arial" w:hAnsi="Arial"/>
          <w:b/>
          <w:bCs/>
          <w:sz w:val="22"/>
          <w:szCs w:val="22"/>
          <w:u w:val="single"/>
        </w:rPr>
        <w:t>w przypadku samodzielnego dyżuru</w:t>
      </w:r>
      <w:r>
        <w:rPr>
          <w:rFonts w:cs="Arial" w:ascii="Arial" w:hAnsi="Arial"/>
          <w:sz w:val="22"/>
          <w:szCs w:val="22"/>
        </w:rPr>
        <w:t xml:space="preserve"> w wysokości 150% wynagrodzenia określonego w ust. § 11 ust. 1 lit c) Umowy </w:t>
      </w:r>
      <w:r>
        <w:rPr>
          <w:rFonts w:cs="Arial" w:ascii="Arial" w:hAnsi="Arial"/>
          <w:kern w:val="2"/>
          <w:sz w:val="22"/>
          <w:szCs w:val="22"/>
        </w:rPr>
        <w:t xml:space="preserve">(a w przypadku samodzielnego udzielania świadczeń w ramach sześciu lub większej ilości dyżurów w danym miesiącu </w:t>
      </w:r>
      <w:r>
        <w:rPr>
          <w:rFonts w:cs="Arial" w:ascii="Arial" w:hAnsi="Arial"/>
          <w:sz w:val="22"/>
          <w:szCs w:val="22"/>
        </w:rPr>
        <w:t xml:space="preserve">w wysokości 155% wynagrodzenia określonego w § 11 ust. 1 lit c) Umowy </w:t>
      </w:r>
      <w:r>
        <w:rPr>
          <w:rFonts w:cs="Arial" w:ascii="Arial" w:hAnsi="Arial"/>
          <w:kern w:val="2"/>
          <w:sz w:val="22"/>
          <w:szCs w:val="22"/>
        </w:rPr>
        <w:t>w przypadku samodzielnego dyżuru;</w:t>
      </w:r>
    </w:p>
    <w:p>
      <w:pPr>
        <w:pStyle w:val="Textbody1"/>
        <w:numPr>
          <w:ilvl w:val="1"/>
          <w:numId w:val="17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2" w:name="_Hlk184732390"/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Szpitalnym Oddziałem Ratunkowym wynagrodzenie ryczałtowe w wysokości ………………. zł/mies. brutto (słownie : ………….. zł 00/100). Ustalone </w:t>
      </w:r>
      <w:bookmarkEnd w:id="2"/>
      <w:r>
        <w:rPr>
          <w:rFonts w:cs="Arial" w:ascii="Arial" w:hAnsi="Arial"/>
          <w:sz w:val="22"/>
          <w:szCs w:val="22"/>
        </w:rPr>
        <w:t>wynagrodzenie ryczałtowe stanowi ekwiwalent za wykonanie świadczeń zdrowotnych w wymiarze ………. godzin przeciętnie miesięcznie z danego półroc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Zastępcę Dyrektora                     ds. Lecznictwa lub Dyrektora Szpitala , który stanowi załącznik nr 1 do niniejszej umowy, Przyjmujący zamówienie składa w sekretariacie Dyrektora Szpitala, w terminie do 7- go dnia roboczego kolejnego miesiąc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Dyrektorem Szpitala, przy zachowaniu ciągłości pracy SOR, może nie świadczyć usług, przy czym za każdy dzień przerwy w świadczeniu usług lub ich niewykonywaniu, należne wynagrodzenie za dany miesiąc będzie pomniejszone o 1/20 ryczałtowego wynagrodzenia miesięcznego określonego w </w:t>
      </w:r>
      <w:r>
        <w:rPr>
          <w:rFonts w:cs="Arial" w:ascii="Arial" w:hAnsi="Arial"/>
          <w:bCs/>
          <w:sz w:val="22"/>
          <w:szCs w:val="22"/>
        </w:rPr>
        <w:t>§ 11 ust. 1 lit e.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 w   ramach  prowadzonej   na   własny   rachunek   działalności   gospodarczej        i reguluje we własnym zakresie zobowiązania publicznopra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zostaje   zawarta   na   okres   od   dnia   </w:t>
      </w:r>
      <w:r>
        <w:rPr>
          <w:rFonts w:cs="Arial" w:ascii="Arial" w:hAnsi="Arial"/>
          <w:b/>
          <w:sz w:val="22"/>
          <w:szCs w:val="22"/>
        </w:rPr>
        <w:t xml:space="preserve">01 stycznia 2025  </w:t>
      </w:r>
      <w:r>
        <w:rPr>
          <w:rFonts w:cs="Arial" w:ascii="Arial" w:hAnsi="Arial"/>
          <w:b/>
          <w:bCs/>
          <w:sz w:val="22"/>
          <w:szCs w:val="22"/>
        </w:rPr>
        <w:t xml:space="preserve">r.  </w:t>
      </w:r>
      <w:r>
        <w:rPr>
          <w:rFonts w:cs="Arial" w:ascii="Arial" w:hAnsi="Arial"/>
          <w:sz w:val="22"/>
          <w:szCs w:val="22"/>
        </w:rPr>
        <w:t xml:space="preserve">do  dnia  </w:t>
      </w:r>
      <w:r>
        <w:rPr>
          <w:rFonts w:cs="Arial" w:ascii="Arial" w:hAnsi="Arial"/>
          <w:b/>
          <w:bCs/>
          <w:sz w:val="22"/>
          <w:szCs w:val="22"/>
        </w:rPr>
        <w:t>31 grudnia 2030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1 przez każdą ze Stron, wskutek pisemnego oświadczenia z zachowaniem dwumiesięcznego  okresu wypowiedzenia ze skutkiem na koniec miesiąca kalendarz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Szpital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 7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niezwłocznie zawiadomi Przyjmującego zamówienie o zaistnieniu okoliczności, o których mowa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    w ust. 2 Strony nie osiągną porozumienia w sprawie nowych warunków umowy, Szpitalowi przysługuje prawo do rozwiązania umowy bez zachowania okresu wypowiedzenia.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 zapłaci Szpitalowi karę umowną w wysokości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 gdy Przyjmujący zamówienie  zagubi  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ą godzinę nieobecności, w przypadku nieudzielania świadczeń zdrowotnych zgodnie z harmonogramem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ind w:left="709" w:right="18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00 zł – w przypadku niewywiązania się z innego obowiązku wynikającego z niniejszej umowy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 przez Przyjmującego zamówienie 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Przyjmujący zamówienie  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wyraża zgodę na potrącanie naliczonych kar umownych                      z przysługującego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deksu cywilnego (Dz. U. z 2024 r., poz. 1061 );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);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4 r. poz. 1287);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Przyjmujący zamówienie                                               Dyrektor Szpitala                                                         </w:t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6:00Z</dcterms:created>
  <dc:creator>zp</dc:creator>
  <dc:description/>
  <cp:keywords/>
  <dc:language>en-US</dc:language>
  <cp:lastModifiedBy>Agata Sojka</cp:lastModifiedBy>
  <cp:lastPrinted>2024-12-10T14:17:00Z</cp:lastPrinted>
  <dcterms:modified xsi:type="dcterms:W3CDTF">2024-12-10T13:17:00Z</dcterms:modified>
  <cp:revision>3</cp:revision>
  <dc:subject/>
  <dc:title>UMOWA nr</dc:title>
</cp:coreProperties>
</file>