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Chorób Wewnętrznych i Endokrynolog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endokryn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i Endokrynolog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Oddziale ,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chorób wewnętrznych lub endokrynologii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chorób wewnętrznych lub endokryn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 endokrynolog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, lub Por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8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1:28:00Z</dcterms:modified>
  <cp:revision>2</cp:revision>
  <dc:subject/>
  <dc:title>UMOWA nr</dc:title>
</cp:coreProperties>
</file>