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1 do SW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warta w dniu  …………………... 2024  r. w Krakowie, pomiędzy: </w:t>
      </w:r>
    </w:p>
    <w:p>
      <w:pPr>
        <w:pStyle w:val="TextBody"/>
        <w:rPr/>
      </w:pPr>
      <w:r>
        <w:rPr>
          <w:szCs w:val="24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 – mgr Mariolę Marchewk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Udzielającym zamówienia” lub „Szpitalem”</w:t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/ą w dalszej części umowy </w:t>
      </w:r>
      <w:r>
        <w:rPr>
          <w:b/>
          <w:bCs/>
          <w:sz w:val="24"/>
          <w:szCs w:val="24"/>
        </w:rPr>
        <w:t>„Przyjmującym zamówienie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Umowa jest wynikiem przeprowadzonego konkursu ofert, na podstawie art. 26 i art. 27 Ustawy z  dnia  15  kwietnia  2011  r.  o  działalności leczniczej </w:t>
      </w:r>
      <w:r>
        <w:rPr>
          <w:color w:val="000000"/>
          <w:szCs w:val="24"/>
        </w:rPr>
        <w:t>(tj. Dz. U. z  202</w:t>
      </w:r>
      <w:r>
        <w:rPr>
          <w:color w:val="000000"/>
          <w:szCs w:val="24"/>
          <w:lang w:val="pl-PL"/>
        </w:rPr>
        <w:t>4</w:t>
      </w:r>
      <w:r>
        <w:rPr>
          <w:color w:val="000000"/>
          <w:szCs w:val="24"/>
        </w:rPr>
        <w:t xml:space="preserve"> r. poz. </w:t>
      </w:r>
      <w:r>
        <w:rPr>
          <w:color w:val="1B1B1B"/>
          <w:szCs w:val="24"/>
          <w:lang w:val="pl-PL"/>
        </w:rPr>
        <w:t>799</w:t>
      </w:r>
      <w:r>
        <w:rPr>
          <w:color w:val="1B1B1B"/>
          <w:szCs w:val="24"/>
        </w:rPr>
        <w:t xml:space="preserve"> z póz. zm.</w:t>
      </w:r>
      <w:r>
        <w:rPr>
          <w:color w:val="000000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/>
      </w:pPr>
      <w:r>
        <w:rPr>
          <w:sz w:val="24"/>
          <w:szCs w:val="24"/>
          <w:lang w:eastAsia="pl-PL"/>
        </w:rPr>
        <w:t>Udzielający zamówienia zleca, a Przyjmujący zamówienie zobowiązuje się do wykonywania za wynagrodzeniem świadczeń zdrowotnych w zakresie ortopedii                         i traumatologii narządu ruchu na terenie Szpitala Miejskiego Specjalistycznego               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bezpieczenie świadczeń zdrowotnych w Oddziale Urazowo – Ortopedycznym, Zespole Bloków Operacyjnych oraz Poradni Urazowo-Ortopedycznej odbywać się będzie na podstawie harmonogramu sporządzonego </w:t>
      </w:r>
      <w:r>
        <w:rPr>
          <w:color w:val="000000"/>
          <w:sz w:val="24"/>
          <w:szCs w:val="24"/>
          <w:lang w:eastAsia="pl-PL"/>
        </w:rPr>
        <w:t>w formie pisemnej przez Kierownika Lekarza Kierującego Oddziałem Urazowo – Ortopedycznym i zatwierdzonego przez Dyrektora Szpitala.</w:t>
      </w:r>
    </w:p>
    <w:p>
      <w:pPr>
        <w:pStyle w:val="Textbody1"/>
        <w:numPr>
          <w:ilvl w:val="0"/>
          <w:numId w:val="5"/>
        </w:numPr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wykonuje zawód lekarza specjalisty w dziedzinie ortopedii                  i  traumatologii  narządu ruchu w miejscu udzielania świadczeń zdrowotnych w czasie podstawowej ordynacji  Oddziału  Urazowo – Ortopedycznego, Zespołu Bloków Operacyjnych oraz </w:t>
      </w:r>
      <w:r>
        <w:rPr>
          <w:sz w:val="24"/>
          <w:szCs w:val="24"/>
          <w:lang w:eastAsia="pl-PL"/>
        </w:rPr>
        <w:t xml:space="preserve">Poradni Urazowo-Ortopedycznej </w:t>
      </w:r>
      <w:r>
        <w:rPr>
          <w:sz w:val="24"/>
          <w:szCs w:val="24"/>
        </w:rPr>
        <w:t>w dniach i godzinach wskazanych                w harmonogramie czasu pracy.</w:t>
      </w:r>
    </w:p>
    <w:p>
      <w:pPr>
        <w:pStyle w:val="Textbody1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rzedmiotu zamówienia będzie polegała w szczególności na wykonywaniu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Urazowo – Ortopedycznego, Zespołu Bloków Operacyjnych oraz Poradni Urazowo-Ortopedycznej.       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Świadczenia zdrowotne, o których mowa w ust. 1 będą realizowane </w:t>
      </w:r>
      <w:r>
        <w:rPr>
          <w:sz w:val="24"/>
          <w:szCs w:val="24"/>
        </w:rPr>
        <w:t>ze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</w:rPr>
      </w:pPr>
      <w:bookmarkStart w:id="0" w:name="_Hlk43368234"/>
      <w:r>
        <w:rPr>
          <w:sz w:val="24"/>
          <w:szCs w:val="24"/>
        </w:rPr>
        <w:t>Przyjmujący zamówienie zobowiązany jest do przestrzegania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episów określających prawa i obowiązki pacjenta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/>
      </w:pPr>
      <w:r>
        <w:rPr>
          <w:sz w:val="24"/>
          <w:szCs w:val="24"/>
        </w:rPr>
        <w:t>przepisów dotyczących ochrony danych osobowych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andardów udzielania świadczeń medycznych ustalonych przez Szpital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 regulujących działalność opieki zdrowotnej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r>
        <w:rPr>
          <w:sz w:val="24"/>
          <w:szCs w:val="24"/>
        </w:rPr>
        <w:t xml:space="preserve">standardów akredytacyjnych zawartych w systemie zarzadzania jakością                          ISO 9001 obowiązujących </w:t>
      </w:r>
      <w:r>
        <w:rPr>
          <w:sz w:val="24"/>
          <w:szCs w:val="24"/>
          <w:lang w:eastAsia="pl-PL"/>
        </w:rPr>
        <w:t>u Udzielającego zamówienia</w:t>
      </w:r>
      <w:bookmarkEnd w:id="0"/>
      <w:r>
        <w:rPr>
          <w:sz w:val="24"/>
          <w:szCs w:val="24"/>
        </w:rPr>
        <w:t>.</w:t>
      </w:r>
      <w:bookmarkEnd w:id="1"/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/>
      </w:pPr>
      <w:r>
        <w:rPr>
          <w:sz w:val="24"/>
          <w:szCs w:val="24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pewniania we własnym zakresie prania odzieży ochronnej i roboczej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4"/>
          <w:szCs w:val="24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wyraża  zgodę  na  korzystanie przez Przyjmującego zamówienie</w:t>
        <w:br/>
        <w:t xml:space="preserve">z pomieszczeń, sprzętu medycznego i aparatury, znajdujących się w Oddziale Urazowo- Ortopedycznym, Zespole Bloków Operacyjnych oraz </w:t>
      </w:r>
      <w:r>
        <w:rPr>
          <w:sz w:val="24"/>
          <w:szCs w:val="24"/>
          <w:lang w:eastAsia="pl-PL"/>
        </w:rPr>
        <w:t xml:space="preserve">Poradni Urazowo-Ortopedycznej </w:t>
      </w:r>
      <w:r>
        <w:rPr>
          <w:sz w:val="24"/>
          <w:szCs w:val="24"/>
        </w:rPr>
        <w:t>w zakresie niezbędnym do wykonywania niniejszej umowy, co zostało uwzględnione przy ustalaniu wysokości należnego wynagrodzenia określonego w § 9 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yjmujący  zamówienie oświadcza, że jest ubezpieczony od odpowiedzialności cywilnej i </w:t>
      </w:r>
      <w:bookmarkStart w:id="2" w:name="_Hlk15034435"/>
      <w:r>
        <w:rPr>
          <w:sz w:val="24"/>
          <w:szCs w:val="24"/>
        </w:rPr>
        <w:t xml:space="preserve">zobowiązuje się </w:t>
      </w:r>
      <w:bookmarkEnd w:id="2"/>
      <w:r>
        <w:rPr>
          <w:sz w:val="24"/>
          <w:szCs w:val="24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diagnozowaniu i leczeniu pacjentów skierowanych do Oddziału Urazowo - Ortoped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badaniu, kwalifikacji i przyjęciu pacjentów kierowanych do Oddziału Urazowo - Ortoped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u zabiegów operacyjnych w Zespole Bloków Oper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niu porad i konsultacji w innych Oddziałach Szpita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u porad w </w:t>
      </w:r>
      <w:r>
        <w:rPr>
          <w:sz w:val="24"/>
          <w:szCs w:val="24"/>
          <w:lang w:eastAsia="pl-PL"/>
        </w:rPr>
        <w:t>Poradni Urazowo-Ortopedycz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jmujący  zamówienie  zobowiązany  jest do wykonywania przedmiotu umowy osobiści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zobowiązany jest także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szCs w:val="24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Za  </w:t>
      </w:r>
      <w:bookmarkStart w:id="3" w:name="_Hlk99622850"/>
      <w:r>
        <w:rPr>
          <w:sz w:val="24"/>
          <w:szCs w:val="24"/>
        </w:rPr>
        <w:t xml:space="preserve">realizację  przedmiotu  niniejszej  umowy  </w:t>
      </w:r>
      <w:bookmarkEnd w:id="3"/>
      <w:r>
        <w:rPr>
          <w:sz w:val="24"/>
          <w:szCs w:val="24"/>
        </w:rPr>
        <w:t>Przyjmujący  zamówienie  otrzyma</w:t>
        <w:br/>
        <w:t>wynagrodzenie miesięczne sum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w wysokości </w:t>
      </w:r>
      <w:bookmarkStart w:id="4" w:name="_Hlk185327359"/>
      <w:r>
        <w:rPr>
          <w:sz w:val="24"/>
          <w:szCs w:val="24"/>
        </w:rPr>
        <w:t>................. % miesięcznej wartości wykonanych i poprawnie rozliczonych do NFZ świadczeń w zakresach określonych w umowie zawartej pomiędzy Udzielającym zamówienia a NFZ pomniejszonych o wartość implantów wykorzystanych przez Przyjmującego zamówienie w danym miesiącu rozliczeniowym</w:t>
      </w:r>
      <w:bookmarkEnd w:id="4"/>
      <w:r>
        <w:rPr>
          <w:sz w:val="24"/>
          <w:szCs w:val="24"/>
        </w:rPr>
        <w:t xml:space="preserve">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…………</w:t>
      </w:r>
      <w:r>
        <w:rPr>
          <w:b/>
          <w:bCs/>
          <w:sz w:val="24"/>
          <w:szCs w:val="24"/>
        </w:rPr>
        <w:t>.. brutto za każdy punkt rozliczeniowy</w:t>
      </w:r>
      <w:r>
        <w:rPr>
          <w:sz w:val="24"/>
          <w:szCs w:val="24"/>
        </w:rPr>
        <w:t xml:space="preserve"> wykonanej porady w </w:t>
      </w:r>
      <w:r>
        <w:rPr>
          <w:sz w:val="24"/>
          <w:szCs w:val="24"/>
          <w:lang w:eastAsia="pl-PL"/>
        </w:rPr>
        <w:t xml:space="preserve">Poradni Urazowo-Ortopedycznej </w:t>
      </w:r>
      <w:r>
        <w:rPr>
          <w:sz w:val="24"/>
          <w:szCs w:val="24"/>
        </w:rPr>
        <w:t>(słownie:……………….…) z zastrzeżeniem, że wysokość wynagrodzenia za każdą godzinę udzielania porad nie może być niższa niż wysokość minimalnej stawki godzinowej wynikającej z Ustawy  z dnia 10 października 2002 r. o minimalnym wynagrodzeniu za pra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Przyjmujący Zamówienie deklaruje, że będzie udzielał świadczeń w wymiarze średnio ……… godzin w każdym miesiącu,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harmonogramu wykonywania świadczeń zdrowotnych może nastąpić                         po uzgodnieniu z Kierownikiem </w:t>
      </w:r>
      <w:r>
        <w:rPr>
          <w:color w:val="000000"/>
          <w:sz w:val="24"/>
          <w:szCs w:val="24"/>
          <w:lang w:eastAsia="pl-PL"/>
        </w:rPr>
        <w:t>Lekarzem Kierującym Oddziałem Urazowo – Ortopedycznym oraz po uzyskaniu pisemnej zgody Dyrektora Szpita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Fakturę za miesiąc, za który ma zostać wypłacone wynagrodzenie, wraz                                     z harmonogramem wykonania pracy, poświadczonym przez Kierownika Lekarza Kierującego Oddziałem Urazowo – Ortopedycznym oraz Kierownika Działu Rozliczeń Usług Medycznych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Umowa    zostaje   zawarta   na   okres   od   dnia  </w:t>
      </w:r>
      <w:r>
        <w:rPr>
          <w:b/>
          <w:bCs/>
          <w:sz w:val="24"/>
          <w:szCs w:val="24"/>
        </w:rPr>
        <w:t xml:space="preserve">02.01.2025 r.  </w:t>
      </w:r>
      <w:r>
        <w:rPr>
          <w:sz w:val="24"/>
          <w:szCs w:val="24"/>
        </w:rPr>
        <w:t xml:space="preserve">do  dnia </w:t>
      </w:r>
      <w:r>
        <w:rPr>
          <w:b/>
          <w:bCs/>
          <w:sz w:val="24"/>
          <w:szCs w:val="24"/>
        </w:rPr>
        <w:t>31.12.</w:t>
      </w:r>
      <w:r>
        <w:rPr>
          <w:b/>
          <w:sz w:val="24"/>
          <w:szCs w:val="24"/>
        </w:rPr>
        <w:t xml:space="preserve"> 2026</w:t>
      </w:r>
      <w:r>
        <w:rPr>
          <w:b/>
          <w:bCs/>
          <w:sz w:val="24"/>
          <w:szCs w:val="24"/>
        </w:rPr>
        <w:t xml:space="preserve">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może ulec rozwiązaniu wskutek oświadczenia Udzielającego zamówienia,                         z zachowaniem 7- dniowego okresu wypowiedzenia, w przypadku gdy Przyjmujący zamówienie naruszy jej istotne postano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rozwiązać umowę z zachowaniem  7 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omi Przyjmującego zamówienie                              o zaistnieniu okoliczności, o których mowa w ust.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1080" w:right="187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00,00 zł – za każdą godzinę nieobecności w przypadku nieudzielania świadczeń zdrowotnych zgodnie z ustalonym  harmonogram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/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 obowiązany jest do powiadomienia Udzielającego zamówienia              o wszelkich zmianach danych dotyczących wpisów do odpowiednich rejestrów i ewidencji w terminie 14 dni od dnia ich wystąpienia oraz przedkładania Zleceniodawcy wypisów lub odpisów obejmujących zmienione d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284" w:right="22" w:hanging="284"/>
        <w:jc w:val="both"/>
        <w:rPr/>
      </w:pPr>
      <w:r>
        <w:rPr>
          <w:sz w:val="24"/>
          <w:szCs w:val="24"/>
        </w:rPr>
        <w:t>Wszelka korespondencja kierowana będzie na adresy podane w niniejszej umowie jako siedziby Stron. W przypadku zmiany jakichkolwiek danych adresowych, każda ze stron obowiązana jest do niezwłocznego powiadomienia drugiej strony, w terminie nie dłuższym niż 14 dni, pod rygorem uznania, że doręczenia dokonywane na ostatni podany przez Stronę adres są skutecz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10"/>
        </w:numPr>
        <w:suppressAutoHyphens w:val="false"/>
        <w:ind w:left="426" w:right="44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Kodeksu cywilnego (Dz. U. z 2024 r., poz. 1061 z późna. zm.);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z. 799 z późn. zm.);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b/>
          <w:b/>
          <w:szCs w:val="24"/>
        </w:rPr>
      </w:pPr>
      <w:r>
        <w:rPr>
          <w:szCs w:val="24"/>
        </w:rPr>
        <w:t xml:space="preserve">Kodeksu Etyki Lekarskiej.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łączniki oraz Szczegółowe Warunki Konkursu Ofert (SWKO), a także Oferta  stanowią integralną część umowy 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zyjmujący zamówienie                                         Udzielający zamówienia</w:t>
        <w:tab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</w:rPr>
        <w:t>Załącznikami do niniejszej umowy są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wpisu do rejestru podmiotów działalności leczniczej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e wpisu do ewidencji działalności gospodarczej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pia dyplomu lekarza;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rawa wykonywania zawodu;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dyplomu specjalisty w dziedzinie ortopedii i traumatologii narządu ruchu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ieg pracy zawodowej;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świadczenie z </w:t>
      </w:r>
      <w:r>
        <w:rPr>
          <w:bCs/>
          <w:sz w:val="24"/>
          <w:szCs w:val="24"/>
          <w:u w:val="single"/>
        </w:rPr>
        <w:t>Krajowego Rejestru Karnego</w:t>
      </w:r>
      <w:r>
        <w:rPr>
          <w:bCs/>
          <w:sz w:val="24"/>
          <w:szCs w:val="24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/>
      </w:pPr>
      <w:r>
        <w:rPr>
          <w:sz w:val="24"/>
          <w:szCs w:val="24"/>
        </w:rPr>
        <w:t>oświadczenie o niekaralności ( druk Szpitala);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owej OC,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braku przeciwwskazań do wykonywania oferowanych świadczeń zdrowotnych;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serokopia zaświadczenia o odbytym szkoleniu BHP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0:00Z</dcterms:created>
  <dc:creator>zp</dc:creator>
  <dc:description/>
  <cp:keywords/>
  <dc:language>en-US</dc:language>
  <cp:lastModifiedBy>Agata Sojka</cp:lastModifiedBy>
  <cp:lastPrinted>2022-04-04T13:25:00Z</cp:lastPrinted>
  <dcterms:modified xsi:type="dcterms:W3CDTF">2024-12-19T09:14:00Z</dcterms:modified>
  <cp:revision>4</cp:revision>
  <dc:subject/>
  <dc:title>UMOWA nr</dc:title>
</cp:coreProperties>
</file>