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1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5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Noworodków i Wcześniaków                             z Intensywną Terapią 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Noworodków i Wcześniaków z Intensywną Terapią 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udzielania świadczeń zdrowotnych w Oddziale oraz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a terenie Szpitala Miejskiego Specjalistycznego im. Gabriela Narutowicza w Krakowie i na rzecz pacjentów Udzielającego zamówienia w zakresie lekarza specjalisty w dziedzinie neonatologii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w Oddziale 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07.30 do 15.05 (podstawowa ordynacja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neonatolog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udzielania porad i konsultacji w poradniach specjalistycznych oraz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wizyt  oraz konsultacji chor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 </w:t>
      </w:r>
      <w:r>
        <w:rPr>
          <w:rFonts w:cs="Arial" w:ascii="Arial" w:hAnsi="Arial"/>
          <w:sz w:val="22"/>
          <w:szCs w:val="22"/>
          <w:lang w:eastAsia="pl-PL"/>
        </w:rPr>
        <w:t>w Odd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2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z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5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neonatologi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ahoma" w:hAnsi="Tahoma" w:eastAsia="Times New Roman" w:cs="Tahoma"/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2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4-12-31T08:46:00Z</dcterms:modified>
  <cp:revision>3</cp:revision>
  <dc:subject/>
  <dc:title>UMOWA nr</dc:title>
</cp:coreProperties>
</file>