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na udzielanie świadczeń zdrowotny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 zakresie pełnienia dyżurów </w:t>
      </w:r>
      <w:r>
        <w:rPr>
          <w:rFonts w:cs="Arial" w:ascii="Arial" w:hAnsi="Arial"/>
          <w:b/>
          <w:sz w:val="22"/>
          <w:szCs w:val="22"/>
        </w:rPr>
        <w:t>w Oddziale Położnictwa i Ginekologii z Onkologią, Zespole Bloków Operacyjnych</w:t>
      </w:r>
      <w:r>
        <w:rPr>
          <w:rFonts w:cs="Arial" w:ascii="Arial" w:hAnsi="Arial"/>
          <w:b/>
          <w:bCs/>
          <w:sz w:val="22"/>
          <w:szCs w:val="22"/>
        </w:rPr>
        <w:t xml:space="preserve"> Szpitala Miejskiego Specjalistycznego im. Gabriela Narutowicza w Krakowi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 ……………………………………………………………..……………………..</w:t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left="397" w:hanging="0"/>
        <w:jc w:val="both"/>
        <w:rPr/>
      </w:pPr>
      <w:r>
        <w:rPr>
          <w:rFonts w:cs="Arial" w:ascii="Arial" w:hAnsi="Arial"/>
          <w:sz w:val="22"/>
          <w:szCs w:val="22"/>
        </w:rPr>
        <w:t>Dane kontaktowe …………………………………………………………………………………</w:t>
      </w:r>
    </w:p>
    <w:p>
      <w:pPr>
        <w:pStyle w:val="Normal"/>
        <w:spacing w:lineRule="exact" w:line="300"/>
        <w:ind w:left="2521" w:firstLine="311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Adres zamieszkania; telefon; adres e-mail)</w:t>
      </w:r>
    </w:p>
    <w:p>
      <w:pPr>
        <w:pStyle w:val="Normal"/>
        <w:spacing w:lineRule="exact" w:line="300"/>
        <w:ind w:firstLine="39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………………………………………..…………………………………………………………..</w:t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…………………………………..………………………………………………………………</w:t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działalności i adres  .………………………………………..…………………………… </w:t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397" w:hanging="0"/>
        <w:jc w:val="both"/>
        <w:rPr/>
      </w:pPr>
      <w:r>
        <w:rPr>
          <w:rFonts w:cs="Arial" w:ascii="Arial" w:hAnsi="Arial"/>
          <w:sz w:val="22"/>
          <w:szCs w:val="22"/>
        </w:rPr>
        <w:t>Numer wpisu do ewidencji działalności gospodarczej  …..……………..……………………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REGON ………………………………………… NIP ……………………………………………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Numer wpisu do rejestru podmiotów działalności leczniczej  ………...………………………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Doświadczenie zawodowe i kwalifikacje oferent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b/>
          <w:sz w:val="22"/>
          <w:szCs w:val="22"/>
        </w:rPr>
        <w:t>3. Zakres świadczeń: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łaszam ofertę na udzielanie świadczeń zdrowotnych w ramach/zakresi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zpitalu Miejskim Specjalistycznym im. Gabriela Narutowicza w Krakowie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klaruję gotowość świadczenia usług na poziomie jak niżej: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ość dyżurów w miesiącu …………………………………………………… 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Oświadczam</w:t>
      </w:r>
      <w:r>
        <w:rPr>
          <w:rFonts w:cs="Arial" w:ascii="Arial" w:hAnsi="Arial"/>
          <w:sz w:val="22"/>
          <w:szCs w:val="22"/>
        </w:rPr>
        <w:t>, że posiadam uprawnienia i kwalifikacje niezbędne do udzielania świadczeń medycznych objętych przedmiotem zamówienia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. Oferta cenowa: </w:t>
      </w:r>
      <w:r>
        <w:rPr>
          <w:rFonts w:cs="Arial" w:ascii="Arial" w:hAnsi="Arial"/>
          <w:sz w:val="22"/>
          <w:szCs w:val="22"/>
        </w:rPr>
        <w:t>Za realizację powyższych czynności proponuję wynagrodzenie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 xml:space="preserve">.. zł/godz.  za  pełnienie  dyżurów w dni robocze (słownie: ……………złotych 00/100)   brutto za godzinę oraz ………. zł/godz. (słownie: ……….. złotych 00/100) za pełnienie dyżurów w dni świąteczne (soboty, niedziele i święta) i dni dodatkowo wolne od pracy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ków, dnia  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……………………………………………….</w:t>
      </w:r>
    </w:p>
    <w:p>
      <w:pPr>
        <w:pStyle w:val="Normal"/>
        <w:ind w:left="566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odpis oraz pieczątka  oferenta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  <w:bookmarkStart w:id="0" w:name="_Hlk532378187"/>
      <w:bookmarkStart w:id="1" w:name="_Hlk532378187"/>
      <w:bookmarkEnd w:id="1"/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  <w:bookmarkStart w:id="2" w:name="_Hlk532378187"/>
      <w:bookmarkStart w:id="3" w:name="_Hlk532378187"/>
      <w:bookmarkEnd w:id="3"/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ami do niniejszej umowy są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kopia wpisu do rejestru podmiotów działalności leczniczej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e wpisu do ewidencji działalności gospodarczej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dyplomu lekarza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prawa wykonywania zawodu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erokopię dyplomu specjalisty w dziedzinie ginekologii i położnictwa lub zaświadczenie o odbywanej specjalizacji 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bieg pracy zawodowej; 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świadczenie z </w:t>
      </w:r>
      <w:r>
        <w:rPr>
          <w:rFonts w:cs="Arial" w:ascii="Arial" w:hAnsi="Arial"/>
          <w:bCs/>
          <w:sz w:val="22"/>
          <w:szCs w:val="22"/>
          <w:u w:val="single"/>
        </w:rPr>
        <w:t>Krajowego Rejestru Karnego</w:t>
      </w:r>
      <w:r>
        <w:rPr>
          <w:rFonts w:cs="Arial" w:ascii="Arial" w:hAnsi="Arial"/>
          <w:bCs/>
          <w:sz w:val="22"/>
          <w:szCs w:val="22"/>
        </w:rPr>
        <w:t>, zawierające informacje dot. Kartoteki karnej; Kartoteki nieletnich; Kartoteki osób pozbawionych wolności oraz poszukiwanych listem gończym.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>oświadczenie o niekaralności ( druk Szpital)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pia polisy ubezpieczeniowej OC; 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świadczenie o braku przeciwwskazań do wykonywania oferowanych świadczeń zdrowotnych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erokopia zaświadczenia o odbytym szkoleniu BHP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i w:val="false"/>
      <w:iCs/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4"/>
    </w:rPr>
  </w:style>
  <w:style w:type="character" w:styleId="WW8Num18z1">
    <w:name w:val="WW8Num18z1"/>
    <w:qFormat/>
    <w:rPr>
      <w:rFonts w:ascii="Symbol" w:hAnsi="Symbol" w:cs="Symbol"/>
      <w:sz w:val="24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1:05:00Z</dcterms:created>
  <dc:creator>Jola</dc:creator>
  <dc:description/>
  <cp:keywords/>
  <dc:language>en-US</dc:language>
  <cp:lastModifiedBy>Agata Sojka</cp:lastModifiedBy>
  <cp:lastPrinted>2025-01-08T12:05:00Z</cp:lastPrinted>
  <dcterms:modified xsi:type="dcterms:W3CDTF">2025-01-08T11:05:00Z</dcterms:modified>
  <cp:revision>2</cp:revision>
  <dc:subject/>
  <dc:title>OFERTA</dc:title>
</cp:coreProperties>
</file>