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na udzielanie świadczeń zdrowot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zakresie wykonywania zawodu lekarza specjalisty w dziedzinie kardiologii                    w Oddziale Kardiologii i Chorób Wewnętrznych, Poradni kardiologicznej oraz pełnienie dyżurów w Oddziale Kardiologii i Chorób Wewnętrznych </w:t>
      </w:r>
      <w:r>
        <w:rPr>
          <w:rFonts w:cs="Arial" w:ascii="Arial" w:hAnsi="Arial"/>
          <w:b/>
          <w:bCs/>
          <w:sz w:val="22"/>
          <w:szCs w:val="22"/>
        </w:rPr>
        <w:t>Szpitala Miejskiego Specjalistycznego im. Gabriela Narutowicza w Krakowie; (*) lub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zakresie wykonywania zawodu lekarza specjalisty w dziedzinie kardiologii              w Poradni kardiologicznej oraz pełnienie dyżurów Oddziale Kardiologii i Chorób Wewnętrznych </w:t>
      </w:r>
      <w:r>
        <w:rPr>
          <w:rFonts w:cs="Arial" w:ascii="Arial" w:hAnsi="Arial"/>
          <w:b/>
          <w:bCs/>
          <w:sz w:val="22"/>
          <w:szCs w:val="22"/>
        </w:rPr>
        <w:t>Szpitala Miejskiego Specjalistycznego im. Gabriela Narutowicza w Krakowie; (**) lub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zakresie pełnienia dyżurów </w:t>
      </w:r>
      <w:r>
        <w:rPr>
          <w:rFonts w:cs="Arial" w:ascii="Arial" w:hAnsi="Arial"/>
          <w:b/>
          <w:sz w:val="22"/>
          <w:szCs w:val="22"/>
        </w:rPr>
        <w:t>w Oddziale Kardiologii i Chorób Wewnętrznych</w:t>
      </w:r>
      <w:r>
        <w:rPr>
          <w:rFonts w:cs="Arial" w:ascii="Arial" w:hAnsi="Arial"/>
          <w:b/>
          <w:bCs/>
          <w:sz w:val="22"/>
          <w:szCs w:val="22"/>
        </w:rPr>
        <w:t xml:space="preserve"> Szpitala Miejskiego Specjalistycznego im. Gabriela Narutowicza w Krakowie;  (***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……………………………………………………………..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Dane kontaktowe …………………………………………………………………………………</w:t>
      </w:r>
    </w:p>
    <w:p>
      <w:pPr>
        <w:pStyle w:val="Normal"/>
        <w:spacing w:lineRule="exact" w:line="300"/>
        <w:ind w:left="2521" w:firstLine="31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 zamieszkania; telefon; adres e-mail)</w:t>
      </w:r>
    </w:p>
    <w:p>
      <w:pPr>
        <w:pStyle w:val="Normal"/>
        <w:spacing w:lineRule="exact" w:line="300"/>
        <w:ind w:firstLine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..……………………………………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……………………………..………………………………………………………………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działalności i adres  .………………………………………..…………………………… 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Numer wpisu do ewidencji działalności gospodarczej  …..……………..……………………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GON ………………………………………… NIP ……………………………………………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umer wpisu do rejestru podmiotów działalności leczniczej  ………...………………………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oświadczenie zawodowe i kwalifikacje oferent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2"/>
          <w:szCs w:val="22"/>
        </w:rPr>
        <w:t>3. Zakres świadczeń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aszam ofertę na udzielanie świadczeń zdrowotnych w ramach/zakresi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pitalu Miejskim Specjalistycznym im. Gabriela Narutowicza w Krakowie.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Deklaruję gotowość świadczenia usług na poziomie jak niżej: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godzin w miesiącu 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dyżurów w miesiącu …………………………………………….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Oświadczam</w:t>
      </w:r>
      <w:r>
        <w:rPr>
          <w:rFonts w:cs="Arial" w:ascii="Arial" w:hAnsi="Arial"/>
          <w:sz w:val="22"/>
          <w:szCs w:val="22"/>
        </w:rPr>
        <w:t>, że posiadam uprawnienia i kwalifikacje niezbędne do udzielania świadczeń medycznych objętych przedmiotem zamówienia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Oferta cenowa: </w:t>
      </w:r>
      <w:r>
        <w:rPr>
          <w:rFonts w:cs="Arial" w:ascii="Arial" w:hAnsi="Arial"/>
          <w:sz w:val="22"/>
          <w:szCs w:val="22"/>
        </w:rPr>
        <w:t>Za realizację powyższych czynności proponuję wynagrodzen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d.1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 wysokości ………. zł/godzinę brutto (słownie: …………… złotych 00/100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 xml:space="preserve">.. zł/godz.  za  pełnienie  dyżurów w dni robocze (słownie: ……………złotych 00/100)   brutto za godzinę oraz ………. zł/godz. (słownie: ……….. złotych 00/100) za pełnienie dyżurów w dni świąteczne (soboty, niedziele i święta) i dni dodatkowo wolne od prac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2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 brutto za każdy punkt rozliczeniowy wykonanej porady (słownie: …………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 xml:space="preserve">.. zł/godz.  za  pełnienie  dyżurów w dni robocze (słownie: ……………złotych 00/100)   brutto za godzinę oraz ………. zł/godz. (słownie: ……….. złotych 00/100) za pełnienie dyżurów w dni świąteczne (soboty, niedziele i święta) i dni dodatkowo wolne od pracy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3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 xml:space="preserve">.. zł/godz.  za  pełnienie  dyżurów w dni robocze (słownie: ……………złotych 00/100)   brutto za godzinę oraz ………. zł/godz. (słownie: ……….. złotych 00/100) za pełnienie dyżurów w dni świąteczne (soboty, niedziele i święta) i dni dodatkowo wolne od pracy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 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dpis oraz pieczątka  oferenta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0" w:name="_Hlk532378187"/>
      <w:bookmarkStart w:id="1" w:name="_Hlk532378187"/>
      <w:bookmarkEnd w:id="1"/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2" w:name="_Hlk532378187"/>
      <w:bookmarkStart w:id="3" w:name="_Hlk532378187"/>
      <w:bookmarkEnd w:id="3"/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ę dyplomu specjalisty w dziedzinie kardiologii lub zaświadczenie o odbywanej specjalizacji 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świadczenie z </w:t>
      </w:r>
      <w:r>
        <w:rPr>
          <w:rFonts w:cs="Arial" w:ascii="Arial" w:hAnsi="Arial"/>
          <w:bCs/>
          <w:sz w:val="22"/>
          <w:szCs w:val="22"/>
          <w:u w:val="single"/>
        </w:rPr>
        <w:t>Krajowego Rejestru Karnego</w:t>
      </w:r>
      <w:r>
        <w:rPr>
          <w:rFonts w:cs="Arial" w:ascii="Arial" w:hAnsi="Arial"/>
          <w:bCs/>
          <w:sz w:val="22"/>
          <w:szCs w:val="22"/>
        </w:rPr>
        <w:t>, zawierające informacje dot. Kartoteki karnej; Kartoteki nieletnich; Kartoteki osób pozbawionych wolności oraz poszukiwanych listem gończym.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oświadczenie o niekaralności ( druk Szpital)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a polisy ubezpieczeniowej OC; 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i w:val="false"/>
      <w:iCs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0:03:00Z</dcterms:created>
  <dc:creator>Jola</dc:creator>
  <dc:description/>
  <cp:keywords/>
  <dc:language>en-US</dc:language>
  <cp:lastModifiedBy>Agata Sojka</cp:lastModifiedBy>
  <cp:lastPrinted>2021-03-19T13:29:00Z</cp:lastPrinted>
  <dcterms:modified xsi:type="dcterms:W3CDTF">2025-01-03T10:11:00Z</dcterms:modified>
  <cp:revision>3</cp:revision>
  <dc:subject/>
  <dc:title>OFERTA</dc:title>
</cp:coreProperties>
</file>