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pełnienia dyżurów w Oddziale Położnictwa i Ginekologii z Onkologią, Zespole Bloków Operacyjnych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7.01.202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5-01-08T11:08:00Z</dcterms:modified>
  <cp:revision>2</cp:revision>
  <dc:subject/>
  <dc:title>Załącznik nr 4 do SWKO</dc:title>
</cp:coreProperties>
</file>