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.…………..r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ONANE DYŻURY LEKARSK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ddziale Otolaryngolog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siącu ……………………………………………………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osoby dyżurując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6 g. 2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5 – 7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żur 24 g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 – 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1 g. 2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5 – 7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Podpis Kierownika Lekarza Kierującego Oddziałem lub osoby upoważnionej</w:t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2:00Z</dcterms:created>
  <dc:creator>Kadry</dc:creator>
  <dc:description/>
  <cp:keywords/>
  <dc:language>en-US</dc:language>
  <cp:lastModifiedBy>Elżbieta Niedziela</cp:lastModifiedBy>
  <cp:lastPrinted>2025-01-17T18:17:00Z</cp:lastPrinted>
  <dcterms:modified xsi:type="dcterms:W3CDTF">2025-01-17T17:17:00Z</dcterms:modified>
  <cp:revision>3</cp:revision>
  <dc:subject/>
  <dc:title>PLANOWANE DYŻURY LEKARSKIE</dc:title>
</cp:coreProperties>
</file>