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o Umow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………………….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Druk dla Udzielającego Zamówieni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ś w i a d c z e n i 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siącu …………...……...………/20…... r. w </w:t>
      </w:r>
      <w:r>
        <w:rPr>
          <w:rFonts w:cs="Arial" w:ascii="Arial" w:hAnsi="Arial"/>
          <w:b/>
          <w:bCs/>
          <w:sz w:val="22"/>
          <w:szCs w:val="22"/>
        </w:rPr>
        <w:t>Oddziale Otolaryngologi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konano dyżurów medyczny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godzin dyżuru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15,05 – 7,30 (16 godz. 25 min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7,30 – 7,30 (24 godz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20,05 – 7,30 (11 godz. 25 min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azem 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ieczątka i podpis Ordynatora Oddziału lub osoby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Druk dla Przyjmującego Zamówienie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raków, dnia 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ś w i a d c z e n i 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miesiącu …………...……..………/20…... r. w </w:t>
      </w:r>
      <w:r>
        <w:rPr>
          <w:rFonts w:cs="Arial" w:ascii="Arial" w:hAnsi="Arial"/>
          <w:b/>
          <w:bCs/>
          <w:sz w:val="22"/>
          <w:szCs w:val="22"/>
        </w:rPr>
        <w:t>Oddziale O</w:t>
      </w:r>
      <w:r>
        <w:rPr>
          <w:rFonts w:cs="Arial" w:ascii="Arial" w:hAnsi="Arial"/>
          <w:b/>
          <w:sz w:val="22"/>
          <w:szCs w:val="22"/>
        </w:rPr>
        <w:t>tolaryngologi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konano dyżurów medyczny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odzin dyżuru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15,05 – 7,30 (16 godz. 25 min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7,30 – 7,30 (24 godz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20,05 – 7,30 (11 godz. 25 min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azem 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Pieczątka i podpis Ordynatora Oddziału lub osoby upoważnionej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45:00Z</dcterms:created>
  <dc:creator>Kierownik Kadr</dc:creator>
  <dc:description/>
  <cp:keywords/>
  <dc:language>en-US</dc:language>
  <cp:lastModifiedBy>Elżbieta Niedziela</cp:lastModifiedBy>
  <cp:lastPrinted>2025-01-17T18:18:00Z</cp:lastPrinted>
  <dcterms:modified xsi:type="dcterms:W3CDTF">2025-01-17T17:19:00Z</dcterms:modified>
  <cp:revision>3</cp:revision>
  <dc:subject/>
  <dc:title>Kraków, dnia ………………………………………</dc:title>
</cp:coreProperties>
</file>