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ind w:left="0" w:right="4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czegółowych Warunków Konkursu Ofert  (SWKO)</w:t>
      </w:r>
    </w:p>
    <w:p>
      <w:pPr>
        <w:pStyle w:val="Normal"/>
        <w:ind w:left="0" w:right="4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.01.2025 r.</w:t>
      </w:r>
    </w:p>
    <w:p>
      <w:pPr>
        <w:pStyle w:val="Normal"/>
        <w:spacing w:lineRule="auto" w:line="244" w:before="0" w:after="259"/>
        <w:ind w:left="676" w:right="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259"/>
        <w:ind w:left="676" w:right="4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spacing w:lineRule="auto" w:line="360" w:before="0" w:after="0"/>
        <w:ind w:left="675" w:right="4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konkursie ofert na u</w:t>
      </w:r>
      <w:bookmarkStart w:id="0" w:name="_GoBack"/>
      <w:bookmarkEnd w:id="0"/>
      <w:r>
        <w:rPr>
          <w:rFonts w:cs="Arial" w:ascii="Arial" w:hAnsi="Arial"/>
        </w:rPr>
        <w:t xml:space="preserve">dzielanie świadczeń zdrowotnych </w:t>
      </w:r>
    </w:p>
    <w:p>
      <w:pPr>
        <w:pStyle w:val="Normal"/>
        <w:spacing w:lineRule="auto" w:line="360" w:before="0" w:after="0"/>
        <w:ind w:left="675" w:right="4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zpitalu Miejskiego Specjalistycznym im. Gabriela Narutowicza w Krakowie</w:t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26" w:right="0" w:hanging="6"/>
        <w:rPr>
          <w:rFonts w:ascii="Arial" w:hAnsi="Arial" w:cs="Arial"/>
        </w:rPr>
      </w:pPr>
      <w:r>
        <w:rPr>
          <w:rFonts w:cs="Arial" w:ascii="Arial" w:hAnsi="Arial"/>
        </w:rPr>
        <w:t>Adres (siedziba) Oferenta....................................................................</w:t>
      </w:r>
      <w:r>
        <w:rPr>
          <w:rFonts w:cs="Arial" w:ascii="Arial" w:hAnsi="Arial"/>
          <w:lang w:val="en-US" w:eastAsia="en-US"/>
        </w:rPr>
        <w:t>............................</w:t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>Nr telefonu ................................................. Adres email:...........................................</w:t>
      </w:r>
      <w:r>
        <w:rPr>
          <w:rFonts w:cs="Arial" w:ascii="Arial" w:hAnsi="Arial"/>
          <w:lang w:val="en-US" w:eastAsia="en-US"/>
        </w:rPr>
        <w:t>.....</w:t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 xml:space="preserve">NIP………………………………… </w:t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</w:t>
      </w:r>
    </w:p>
    <w:p>
      <w:pPr>
        <w:pStyle w:val="Normal"/>
        <w:spacing w:before="0" w:after="475"/>
        <w:ind w:left="0" w:right="0" w:firstLine="928"/>
        <w:rPr/>
      </w:pPr>
      <w:r>
        <w:rPr>
          <w:rFonts w:cs="Arial" w:ascii="Arial" w:hAnsi="Arial"/>
        </w:rPr>
        <w:t>W odpowiedzi na ogłoszenie o konkursie na udzielanie świadczeń zdrowotnych       w Szpitalu Miejskim Specjalistycznym im. Gabriela Narutowicza w Krakowie, składam ofertę na udzielanie świadczeń:</w:t>
      </w:r>
    </w:p>
    <w:p>
      <w:pPr>
        <w:pStyle w:val="Normal"/>
        <w:spacing w:before="0" w:after="475"/>
        <w:ind w:left="0" w:right="0" w:hanging="0"/>
        <w:rPr/>
      </w:pPr>
      <w:r>
        <w:rPr>
          <w:rFonts w:cs="Arial" w:ascii="Arial" w:hAnsi="Arial"/>
          <w:b/>
          <w:bCs/>
        </w:rPr>
        <w:t xml:space="preserve">Grupa </w:t>
      </w:r>
      <w:r>
        <w:rPr>
          <w:rFonts w:cs="Arial" w:ascii="Arial" w:hAnsi="Arial"/>
        </w:rPr>
        <w:t>…………………….. udzielanie świadczeń zdrowotnych w Oddziale Otolaryngologii,</w:t>
      </w:r>
    </w:p>
    <w:p>
      <w:pPr>
        <w:pStyle w:val="Normal"/>
        <w:spacing w:before="0" w:after="47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wota wynagrodzenia złotych ……………………………. stawka miesięczna/stawka za 1 godzi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: ogłoszenia, szczegółowych warunków konkursu ofert oraz projektem umowy oraz nie wnoszę do ni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świadczeń zdrowotnych udzielał będę przy wykorzystaniu pomieszczeń, wyposażenia, aparatury i sprzętu medycznego, środków medycznych, środków transportu i łączności udostępnionych przez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ze złożoną ofertą pozostanę związany przez 30 dni licząc od dnia,                w którym upływa termin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w przypadku wyboru mojej oferty zobowiązuję się do zawarcia umowy     o udzielenie zamówienia na świadczenia zdrowotne w miejscu i czasie wyznaczonym przez organizator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w razie wyboru mojej oferty najpóźniej w dniu podpisania umowy przedstawię kopię polisy ubezpieczenia odpowiedzialności cywilnej odpowiadającego warunkom obowiązkowego ubezpieczenia odpowiedzialności cywilnej określonego w art. 25 ustawy z dnia 15 kwietnia 2011 r. o działalności leczniczej ( Dz. U. z 2024 r., poz. 799 z pózn.  zm.) i zgodnego z przepisami wydanymi na jego podstawie oraz zobowiązuję się do utrzymywania aktualnego ubezpieczenia przez cały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świadczenia zdrowotne udzielane będą przez osoby zgodnie                                 z załączoną listą imienną (wraz z ich podpisami) oraz kwalifikacjami zawodowymi i zgodą na udzielanie świadczeń zdrowotnych w ramach działalności Oferenta **</w:t>
      </w:r>
    </w:p>
    <w:p>
      <w:pPr>
        <w:pStyle w:val="Normal"/>
        <w:spacing w:lineRule="auto" w:line="254" w:before="0" w:after="647"/>
        <w:ind w:left="209" w:right="-2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160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udzielającej świadczeń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Zgoda na udzielanie świadczeń zdrowotnych w ramach działalności Oferenta (podpis osoby z k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prowadzenia działalności gospodarcz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4" w:before="0" w:after="9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587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587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4927" w:right="0" w:firstLine="2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54" w:before="0" w:after="970"/>
        <w:ind w:left="0"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ferenta lub osób uprawnionych</w:t>
      </w:r>
    </w:p>
    <w:p>
      <w:pPr>
        <w:pStyle w:val="Normal"/>
        <w:spacing w:lineRule="auto" w:line="254" w:before="0" w:after="970"/>
        <w:ind w:left="0"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70"/>
        <w:ind w:left="0"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70"/>
        <w:ind w:left="0"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70"/>
        <w:ind w:left="0"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ie dotyczy Oferentów składających indywidualne oferty.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** W</w:t>
      </w:r>
      <w:r>
        <w:rPr>
          <w:rFonts w:cs="Arial" w:ascii="Arial" w:hAnsi="Arial"/>
        </w:rPr>
        <w:t>ypełnić w przypadku złożenia oferty przez spółkę cywilną lub spółkę prawa handlowego.</w:t>
      </w:r>
    </w:p>
    <w:p>
      <w:pPr>
        <w:pStyle w:val="Normal"/>
        <w:spacing w:before="0" w:after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2.6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679" w:right="482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1:00Z</dcterms:created>
  <dc:creator>Kadry</dc:creator>
  <dc:description/>
  <cp:keywords/>
  <dc:language>en-US</dc:language>
  <cp:lastModifiedBy>Agata Sojka</cp:lastModifiedBy>
  <cp:lastPrinted>2022-01-20T10:41:00Z</cp:lastPrinted>
  <dcterms:modified xsi:type="dcterms:W3CDTF">2025-01-20T13:11:00Z</dcterms:modified>
  <cp:revision>2</cp:revision>
  <dc:subject/>
  <dc:title>Załącznik nr 1</dc:title>
</cp:coreProperties>
</file>