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Połoznictwa i Ginekologii z Onkologią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BO - należy przez to rozumieć Zespół Bloków Operacyjnych Szpitala Miejskiego Specjalistycznego im. Gabriela Narutowicza w Krakowie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Połoznictwa i Ginekologii z Onkologi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ramach pełnienia dyżurów </w:t>
      </w:r>
      <w:r>
        <w:rPr>
          <w:rFonts w:cs="Arial" w:ascii="Arial" w:hAnsi="Arial"/>
          <w:sz w:val="22"/>
          <w:szCs w:val="22"/>
          <w:lang w:eastAsia="pl-PL"/>
        </w:rPr>
        <w:t>na Oddziale, ZBO na terenie Szpitala Miejskiego Specjalistycznego im. Gabriela Narutowicza w Krakowie i na rzecz pacjentów Udzielającego zamówienia w zakresie lekarza specjalisty w dziedzinie ginekologii i położnictw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, ZBO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, ZBO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, ZBO                 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ginekologii i połoznictwa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biegów operacyjnych w ZB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2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ginekologii i połoznictwa lub zaświadczenie                   o odbywanej specjalizcj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3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5-01-08T11:13:00Z</dcterms:modified>
  <cp:revision>2</cp:revision>
  <dc:subject/>
  <dc:title>UMOWA nr</dc:title>
</cp:coreProperties>
</file>