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ardiologii i Chorób Wewnętrznych 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kardi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ardiologii i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Oddziale ,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kardi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 kardiologicznej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, lub Por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2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2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5-01-03T10:31:00Z</dcterms:modified>
  <cp:revision>3</cp:revision>
  <dc:subject/>
  <dc:title>UMOWA nr</dc:title>
</cp:coreProperties>
</file>