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3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5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.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Kardiologii i Chorób Wewnętrznych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Kardiologii i Chorób Wewnętrznych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udzielania świadczeń zdrowotnych w  ramach pełnienia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w dziedzinie kardiologii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kardiologii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3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 01.02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5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lub zaświadczenie o odbywanej specjalizacji w dziedzinie kardiologi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42:00Z</dcterms:created>
  <dc:creator>zp</dc:creator>
  <dc:description/>
  <cp:keywords/>
  <dc:language>en-US</dc:language>
  <cp:lastModifiedBy>Agata Sojka</cp:lastModifiedBy>
  <cp:lastPrinted>2024-08-12T15:39:00Z</cp:lastPrinted>
  <dcterms:modified xsi:type="dcterms:W3CDTF">2025-01-03T10:46:00Z</dcterms:modified>
  <cp:revision>3</cp:revision>
  <dc:subject/>
  <dc:title>UMOWA nr</dc:title>
</cp:coreProperties>
</file>