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neurologii </w:t>
        <w:br/>
        <w:t>w Oddziale Neurologii i Oddziale Udarowym oraz Poradni Neur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</w:t>
        <w:br/>
        <w:t>w Krakowie – 1 osob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dnia 17.03.2025 r. do dnia 31.12.202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 ………………………………………………………………………………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: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.………...…………………………………….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działalności i adres:……………………………………………………………………</w:t>
      </w:r>
    </w:p>
    <w:p>
      <w:pPr>
        <w:pStyle w:val="Normal"/>
        <w:spacing w:lineRule="exact" w:line="30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…………………………………………………………….................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4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5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łaszam ofertę na udzielanie świadczeń zdrowotnych w ramach/zakresie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ość dni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6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7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wysokości ………. zł brutto (słownie: ………………………………… złotych 00/10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raków, dnia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neurolog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druk Szpital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9:00Z</dcterms:created>
  <dc:creator>Jola</dc:creator>
  <dc:description/>
  <cp:keywords/>
  <dc:language>en-US</dc:language>
  <cp:lastModifiedBy>Ewa Strzelecka-Majchrzak</cp:lastModifiedBy>
  <cp:lastPrinted>2025-02-18T09:02:00Z</cp:lastPrinted>
  <dcterms:modified xsi:type="dcterms:W3CDTF">2025-02-18T08:02:00Z</dcterms:modified>
  <cp:revision>10</cp:revision>
  <dc:subject/>
  <dc:title>OFERTA</dc:title>
</cp:coreProperties>
</file>