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Miejskiego Specjalistycznego im.  Gabriela Narutowicza w Krakowie, </w:t>
        <w:br/>
        <w:t>ul.  Prądnicka 35-37, 31-202 Kraków, na podstawie przepisów ustawy z dnia 15 kwietnia 2011 r. o działalności leczniczej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neurologii </w:t>
        <w:br/>
        <w:t>w Oddziale Neurologii i Oddziale Udarowym oraz Poradni Neur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</w:t>
        <w:br/>
        <w:t>w Krakowie – 1 osob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17.03.2025 r. do dnia 31.12.2026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konkursowe prowadzone będzie w oparciu o przepisy art. 26 i 27 ustawy </w:t>
        <w:br/>
        <w:t>z dnia 15 kwietnia 2011 r. o działalności lecznicz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świadczeń zdrowotnych w zakresie   wykonywania   zawodu   lekarza specjalisty w dziedzinie neurologii powinno być realizowane przez osobę posiadającą tytuł lekarza specjalisty                   w zakresie neurolog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 xml:space="preserve">od dnia 19.02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i termin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</w:t>
        <w:br/>
        <w:t xml:space="preserve">im.  Gabriela Narutowicza w Krakowie, ul.  Prądnicka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neurologii w Oddziale Neurologii i Oddziale Udarowym oraz Poradni Neur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</w:t>
      </w:r>
      <w:r>
        <w:rPr>
          <w:rFonts w:cs="Arial" w:ascii="Arial" w:hAnsi="Arial"/>
          <w:sz w:val="22"/>
          <w:szCs w:val="22"/>
        </w:rPr>
        <w:t xml:space="preserve">należy złożyć </w:t>
      </w:r>
      <w:r>
        <w:rPr>
          <w:rFonts w:cs="Arial" w:ascii="Arial" w:hAnsi="Arial"/>
          <w:b/>
          <w:bCs/>
          <w:sz w:val="22"/>
          <w:szCs w:val="22"/>
        </w:rPr>
        <w:t>do dnia 11.03.2025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1.03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w Krakowie,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3.03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Kadry</dc:creator>
  <dc:description/>
  <cp:keywords/>
  <dc:language>en-US</dc:language>
  <cp:lastModifiedBy>Ewa Strzelecka-Majchrzak</cp:lastModifiedBy>
  <cp:lastPrinted>2025-02-18T09:14:00Z</cp:lastPrinted>
  <dcterms:modified xsi:type="dcterms:W3CDTF">2025-02-18T08:14:00Z</dcterms:modified>
  <cp:revision>12</cp:revision>
  <dc:subject/>
  <dc:title>OGŁOSZENIE</dc:title>
</cp:coreProperties>
</file>