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           </w:t>
        <w:tab/>
        <w:tab/>
        <w:t xml:space="preserve">           Załącznik nr 1 do SWKO</w:t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NR 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 2025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– mgr Mariolę Marchewkę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nem/Panią lek. ………………………,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pod nazwą ………………………… ………………………………………………………00-000……………, ul. ………………..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Okręgową Izbę Lekarską w Krakowie pod nr ………………………………………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………..., REGON: 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jest wynikiem przeprowadzonego konkursu ofert, na podstawie art. 26 i art. 27 Ustawy z dnia 15 kwietnia 2011 r.  o działalności leczniczej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ekroć w umowie o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niach roboczych – należy przez to rozumieć dni od poniedziałku do piątku, </w:t>
        <w:br/>
        <w:t>z wyjątkiem dni ustawowo wolnych od pracy w rozumieniu ustawy z dnia 18 stycznia 1951 r. o dniach wolnych od pracy oraz dni wolnych od pracy u Udzielającego Zamówienia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Oddział – należy przez to rozumieć Oddział Neurologii i Oddział Udarowy Szpitala</w:t>
      </w:r>
      <w:r>
        <w:rPr>
          <w:rFonts w:cs="Arial" w:ascii="Arial" w:hAnsi="Arial"/>
          <w:sz w:val="22"/>
          <w:szCs w:val="22"/>
        </w:rPr>
        <w:t xml:space="preserve"> Miejskiego Specjalistycznego im. Gabriela Narutowicza w Krakowie;</w:t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adni – należy przez to rozumieć Poradnię Neurologiczną Szpitala </w:t>
      </w:r>
      <w:bookmarkStart w:id="0" w:name="_Hlk169684213"/>
      <w:r>
        <w:rPr>
          <w:rFonts w:cs="Arial" w:ascii="Arial" w:hAnsi="Arial"/>
          <w:sz w:val="22"/>
          <w:szCs w:val="22"/>
        </w:rPr>
        <w:t>Miejskiego Specjalistycznego im. Gabriela Narutowicza w Krakowie;</w:t>
      </w:r>
      <w:bookmarkEnd w:id="0"/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ierowniku Oddziału – należy przez to rozumieć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Kierownika Lekarza Kierującego </w:t>
      </w:r>
      <w:r>
        <w:rPr>
          <w:rFonts w:cs="Arial" w:ascii="Arial" w:hAnsi="Arial"/>
          <w:sz w:val="22"/>
          <w:szCs w:val="22"/>
        </w:rPr>
        <w:t>Oddziałem Neurologii i Oddziałem Udarowym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pitala Miejskiego Specjalistycznego im. Gabriela Narutowicza w Krakow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26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udzielania świadczeń zdrowotnych w Oddziale i Poradni   na terenie Szpitala Miejskiego Specjalistycznego im. Gabriela Narutowicza w Krakowie i na rzecz pacjentów Udzielającego zamówienia w zakresie lekarza specjalisty neurologa. 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 wykonuje zawód lekarza w miejscu udzielania świadczeń zdrowotnych:</w:t>
      </w:r>
    </w:p>
    <w:p>
      <w:pPr>
        <w:pStyle w:val="Normal"/>
        <w:numPr>
          <w:ilvl w:val="0"/>
          <w:numId w:val="13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>w Oddziale w d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ocze w godzinach 07.30 do 15.05 (podstawowa ordynacja)</w:t>
      </w:r>
      <w:r>
        <w:rPr>
          <w:rFonts w:cs="Arial" w:ascii="Arial" w:hAnsi="Arial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13"/>
        </w:numPr>
        <w:suppressAutoHyphens w:val="false"/>
        <w:ind w:left="786" w:hanging="21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 Poradni w d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bocze w godzinach funkcjonowania Poradni 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eastAsia="pl-PL"/>
        </w:rPr>
        <w:t xml:space="preserve">na podstawie      indywidualnego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formie pisemnej przez Kierownika </w:t>
      </w:r>
      <w:r>
        <w:rPr>
          <w:rFonts w:cs="Arial" w:ascii="Arial" w:hAnsi="Arial"/>
          <w:sz w:val="22"/>
          <w:szCs w:val="22"/>
          <w:lang w:eastAsia="pl-PL"/>
        </w:rPr>
        <w:t>Oddziału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i zatwierdzonego przez Dyrektora Szpitala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            § 2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Oddziału oraz Poradni.                                                             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godnie ze sztuką medyczną, standardami i procedurami obowiązującymi w Szpitalu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1" w:name="_Hlk16085310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bookmarkStart w:id="2" w:name="_Hlk15976308"/>
      <w:bookmarkEnd w:id="2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bookmarkStart w:id="3" w:name="_Hlk15976308"/>
      <w:bookmarkEnd w:id="3"/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poddania kontroli ze strony Udzielającego zamówienia i Narodowego Funduszu Zdrowia na   zasadach   określonych   w   ustawie   z   dnia   27   sierpnia 2004 roku </w:t>
        <w:br/>
        <w:t>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przestrzegania przy wykonywaniu niniejszej umowy zasad wynikających z Ustawy </w:t>
        <w:br/>
        <w:t>z dnia 10 maja 2018 r. o ochronie danych osobowych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jest   zobowiązany   i zarazem uprawniony do korzystania </w:t>
        <w:br/>
        <w:t>w razie potrzeby z konsultacji lekarzy specjalistów zatrudnionych w Szpitalu lub wykonujących na jego   rzecz   usługi   medyczne w ramach umów cywilnoprawnyc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Oddziałów Szpita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zgodę na korzystanie przez Przyjmującego zamówienie</w:t>
        <w:br/>
        <w:t xml:space="preserve">z pomieszczeń, sprzętu medycznego i aparatury, znajdujących się w Oddziale oraz Poradni w zakresie niezbędnym do wykonywania niniejszej umowy, co zostało uwzględnione przy ustalaniu wysokości należnego wynagrodzenia określonego </w:t>
        <w:br/>
        <w:t>w § 9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oświadcza, że jest ubezpieczony od odpowiedzialności cywilnej </w:t>
      </w:r>
      <w:r>
        <w:rPr>
          <w:rFonts w:cs="Arial" w:ascii="Arial" w:hAnsi="Arial"/>
          <w:sz w:val="22"/>
          <w:szCs w:val="22"/>
          <w:lang w:eastAsia="pl-PL"/>
        </w:rPr>
        <w:t>za szkody wyrządzone w związku z udzielaniem świadczeń zdrowotnych</w:t>
      </w:r>
      <w:r>
        <w:rPr>
          <w:rFonts w:cs="Arial" w:ascii="Arial" w:hAnsi="Arial"/>
          <w:sz w:val="22"/>
          <w:szCs w:val="22"/>
        </w:rPr>
        <w:t xml:space="preserve"> i zobowiązuje się do kontynuacji ubezpieczenia przez cały okres trwania umowy </w:t>
      </w:r>
      <w:r>
        <w:rPr>
          <w:rFonts w:cs="Arial" w:ascii="Arial" w:hAnsi="Arial"/>
          <w:sz w:val="22"/>
          <w:szCs w:val="22"/>
          <w:lang w:eastAsia="pl-PL"/>
        </w:rPr>
        <w:t xml:space="preserve">- zgodnie                      z Rozporządzeniem Ministra Finansów z dnia 29 kwietnia 2019 roku w sprawie obowiązkowego ubezpieczenia odpowiedzialności cywilnej podmiotu wykonującego działalność leczniczą, </w:t>
      </w:r>
      <w:r>
        <w:rPr>
          <w:rFonts w:cs="Arial" w:ascii="Arial" w:hAnsi="Arial"/>
          <w:sz w:val="22"/>
          <w:szCs w:val="22"/>
        </w:rPr>
        <w:t xml:space="preserve">oraz przedłożenia kopii polisy, która stanowi załącznik nr 9 do niniejszej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zobowiązuje się do realizacji świadczeń zdrowotnych w Poradni oraz Oddzial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a świadczeń zdrowotnych z zakresu neurologii, zgodnie z uprawnieniami określonymi w odrębnych przepisa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a porad i konsultacji w Poradni, poradniach specjalistycznych oraz innych Oddziałach szpitaln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prowadzenia wizyt oraz konsultacji chor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, kwalifikacji i przyjęcia pacjentów kierowanych do Oddziału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ykonywania przedmiotu umowy osobiśc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2. Przyjmującemu   zamówienie   wolno   korzystać    z    dokumentacji   medycznej jedynie </w:t>
        <w:br/>
        <w:t>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Zabezpieczenie świadczeń zdrowotnych w Oddziale i Poradni odbywać się będzie 5 razy  </w:t>
        <w:br/>
        <w:t>w tygodniu po 7 godzin i 35 minut na podstawie harmonogramu sporządzonego w formie pisemnej przez Kierownika Oddziału i zatwierdzonego przez Dyrektora Szpita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realizację przedmiotu niniejszej umowy Przyjmujący zamówienie otrzyma </w:t>
        <w:br/>
      </w:r>
      <w:r>
        <w:rPr>
          <w:rFonts w:cs="Arial" w:ascii="Arial" w:hAnsi="Arial"/>
          <w:sz w:val="22"/>
          <w:szCs w:val="22"/>
        </w:rPr>
        <w:t>wynagrodzenie w wysokości …</w:t>
      </w:r>
      <w:r>
        <w:rPr>
          <w:rFonts w:cs="Arial" w:ascii="Arial" w:hAnsi="Arial"/>
          <w:b/>
          <w:bCs/>
          <w:sz w:val="22"/>
          <w:szCs w:val="22"/>
        </w:rPr>
        <w:t>………. zł brutto (słownie: ………złotych 00/100)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brutto miesięcz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zczególnych sytuacjach minimum 2 dni przed planowaną nieobecnością Przyjmujący zamówienie po wcześniejszym uzgodnieniu z Kierownikiem Oddziału i za zgodą Dyrektora Szpitala, przy zachowaniu ciągłości pracy Oddziału, może nie świadczyć usług, przy czym za każdy dzień przerwy w świadczeniu usług lub ich niewykonywaniu należne wynagrodzenie określone w </w:t>
      </w:r>
      <w:r>
        <w:rPr>
          <w:rFonts w:cs="Arial" w:ascii="Arial" w:hAnsi="Arial"/>
          <w:bCs/>
          <w:sz w:val="22"/>
          <w:szCs w:val="22"/>
        </w:rPr>
        <w:t>§ 9 ust. 2 umowy za dany miesiąc będzie</w:t>
      </w:r>
      <w:r>
        <w:rPr>
          <w:rFonts w:cs="Arial" w:ascii="Arial" w:hAnsi="Arial"/>
          <w:sz w:val="22"/>
          <w:szCs w:val="22"/>
        </w:rPr>
        <w:t xml:space="preserve"> pomniejszane proporcjonalnie.</w:t>
      </w:r>
      <w:r>
        <w:rPr>
          <w:rFonts w:cs="Arial" w:ascii="Arial" w:hAnsi="Arial"/>
          <w:bCs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ę za miesiąc, za który ma zostać wypłacone wynagrodzenie, wraz                                     z harmonogramem wykonania pracy, poświadczonym przez Kierownika Oddziału, który stanowi Załącznik nr 1 do niniejszej umowy, Przyjmujący zamówienie składa </w:t>
        <w:br/>
        <w:t>w sekretariacie Dyrektora Szpitala, w terminie do 7-go dnia roboczego kolejnego miesiąca. Wypłata należności następuje przez przelanie środków na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   zostaje   zawarta   na   okres   od   dnia</w:t>
      </w:r>
      <w:r>
        <w:rPr>
          <w:rFonts w:cs="Arial" w:ascii="Arial" w:hAnsi="Arial"/>
          <w:sz w:val="22"/>
          <w:szCs w:val="22"/>
        </w:rPr>
        <w:t xml:space="preserve"> 17.03.2025 r.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dnia 31.12.2026 r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 1 przez każdą ze Stron, wskutek pisemnego oświadczenia z zachowaniem dwumiesięcznego okresu wypowiedzenia,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, gdy Przyjmujący zamówienie naruszy jej istotne postano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może rozwiązać umowę z zachowaniem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z Oddziału i Poradni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§ 12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</w:t>
        <w:br/>
        <w:t>z zastrzeżeniem art. 54 ust. 5 ustawy z dnia 15 kwietnia 2011 r. o działalności leczniczej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</w:t>
      </w:r>
      <w:r>
        <w:rPr>
          <w:rFonts w:cs="Arial" w:ascii="Arial" w:hAnsi="Arial"/>
          <w:sz w:val="22"/>
          <w:szCs w:val="22"/>
        </w:rPr>
        <w:t xml:space="preserve">Przyjmujący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a po stronie wierzyciela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ruszenie zakazu określonego w ust.6., skutkować będzie dla</w:t>
      </w:r>
      <w:r>
        <w:rPr>
          <w:rFonts w:cs="Arial" w:ascii="Arial" w:hAnsi="Arial"/>
          <w:sz w:val="22"/>
          <w:szCs w:val="22"/>
        </w:rPr>
        <w:t xml:space="preserve"> Przyjmującego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               w wysokości spełnionego przez osobę trzecią świadczenia.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4" w:name="_Hlk169595507"/>
      <w:bookmarkEnd w:id="4"/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, gdy Przyjmujący zamówienie zagubi dokumentację medyczna pacjenta,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a - organizacyjnych lub technicznych – za każdy przypadek takiego naruszenia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-w przypadku wystawienia recepty, skierowania lub innego dokumentu niezgodnego z obowiązującymi przepisami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naruszenia zasad ochrony danych osobowych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00,00 zł – za każdą godzinę nieobecności, w przypadku nieudzielania świadczeń zdrowotnych na Oddziale lub Poradni zgodnie z harmonogramem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bookmarkStart w:id="5" w:name="_Hlk169595507"/>
      <w:bookmarkEnd w:id="5"/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rony ustalają, że w razie,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</w:t>
        <w:br/>
        <w:t>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o działalności leczniczej z dnia 15 kwietnia 2011 r.;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>Ustawy z dnia 05 grudnia 1996 r. o zawodzie lekarza i lekarza dentysty;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 xml:space="preserve">Ustawy o świadczeniach opieki zdrowotnej finansowanych ze środków publicznych </w:t>
        <w:br/>
        <w:t xml:space="preserve">z dnia 27 sierpnia 2004 r.; 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Szpitalem, a podmiotami finansującymi świadczenia zdrowotn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stanowią integralną część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        Udzielający zamówienia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w dziedzinie neurologii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(druk Szpitala)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,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502"/>
        </w:tabs>
        <w:ind w:left="502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9"/>
    <w:lvlOverride w:ilvl="0">
      <w:startOverride w:val="2"/>
    </w:lvlOverride>
  </w:num>
  <w:num w:numId="2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ahoma" w:hAnsi="Tahoma" w:eastAsia="Times New Roman" w:cs="Tahoma"/>
      <w:b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ahoma" w:hAnsi="Tahoma" w:eastAsia="Times New Roman" w:cs="Tahoma"/>
      <w:b w:val="fals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ahoma" w:hAnsi="Tahoma" w:eastAsia="Times New Roman" w:cs="Tahoma"/>
      <w:b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Tahoma" w:hAnsi="Tahoma" w:eastAsia="Times New Roman" w:cs="Tahoma"/>
      <w:b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50:00Z</dcterms:created>
  <dc:creator>zp</dc:creator>
  <dc:description/>
  <cp:keywords/>
  <dc:language>en-US</dc:language>
  <cp:lastModifiedBy>Ewa Strzelecka-Majchrzak</cp:lastModifiedBy>
  <cp:lastPrinted>2025-02-13T10:57:00Z</cp:lastPrinted>
  <dcterms:modified xsi:type="dcterms:W3CDTF">2025-02-17T12:00:00Z</dcterms:modified>
  <cp:revision>10</cp:revision>
  <dc:subject/>
  <dc:title>UMOWA nr</dc:title>
</cp:coreProperties>
</file>