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  <w:r>
        <w:rPr>
          <w:rFonts w:cs="Arial" w:ascii="Arial" w:hAnsi="Arial"/>
          <w:b/>
          <w:bCs/>
          <w:sz w:val="22"/>
          <w:szCs w:val="22"/>
        </w:rPr>
        <w:t>w konkursi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 xml:space="preserve">w zawodzie pielęgniarka/specjalista pielęgniarka w Oddziale Kardiologii i Chorób Wewnętrznych Szpitala Miejskiego  </w:t>
      </w:r>
      <w:r>
        <w:rPr>
          <w:rFonts w:cs="Arial" w:ascii="Arial" w:hAnsi="Arial"/>
          <w:b/>
          <w:bCs/>
          <w:sz w:val="22"/>
          <w:szCs w:val="22"/>
        </w:rPr>
        <w:t>Specjalistycznego  im. Gabriela Narutowicza w  Krakowie – 1 osoba.</w:t>
      </w:r>
    </w:p>
    <w:p>
      <w:pPr>
        <w:pStyle w:val="Gwpa76e67ebmso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zł/godz. brutto (słownie : ………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plom ukończenia studiów (wykszt. wyższe) lub Dyplom ukończenia szkoły średniej – tytuł zawodowy „pielęgniarka”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Z - Prawo wykonywania zawodu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zacja – dyplom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dla celów sanitarno – epidemiologicznych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LMP (lekarza medycyny pracy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" w:name="_Hlk176851579"/>
            <w:r>
              <w:rPr>
                <w:rFonts w:cs="Arial" w:ascii="Arial" w:hAnsi="Arial"/>
                <w:bCs/>
                <w:sz w:val="22"/>
                <w:szCs w:val="22"/>
              </w:rPr>
              <w:t xml:space="preserve">zaświadczenie z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Krajowego Rejestru Karnego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zawierające informacje dot. Kartoteki karnej; Kartoteki nieletnich; Kartoteki osób pozbawionych wolności oraz poszukiwanych listem gończym</w:t>
            </w:r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HP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ruk z Rejestru Praktyk Pielęgniarskich 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 zaświadczenia i certyfikaty potwierdzające wymagane uprawnienia i kwalifikacje.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Gwpa76e67ebmsonormal">
    <w:name w:val="gwpa76e67eb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4:00Z</dcterms:created>
  <dc:creator>Jola</dc:creator>
  <dc:description/>
  <cp:keywords/>
  <dc:language>en-US</dc:language>
  <cp:lastModifiedBy>Zofia Mocny</cp:lastModifiedBy>
  <cp:lastPrinted>2019-01-15T11:18:00Z</cp:lastPrinted>
  <dcterms:modified xsi:type="dcterms:W3CDTF">2025-03-11T08:58:00Z</dcterms:modified>
  <cp:revision>3</cp:revision>
  <dc:subject/>
  <dc:title>OFERTA</dc:title>
</cp:coreProperties>
</file>