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FORMULARZ OFERTOWY </w:t>
      </w:r>
    </w:p>
    <w:p>
      <w:pPr>
        <w:pStyle w:val="Normal"/>
        <w:suppressAutoHyphens w:val="tru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Na udzielanie świadczeń zdrowotnych w Szpitalnym Oddziale Ratunkowym w czasie ordynacji Oddziału – Odcinek Internistyczny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  <w:b/>
          <w:b/>
          <w:bCs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kres udzielania świadczeń od 01.05.2025 r. do 31.12.2026 r.</w:t>
      </w:r>
    </w:p>
    <w:p>
      <w:pPr>
        <w:pStyle w:val="Normal"/>
        <w:numPr>
          <w:ilvl w:val="0"/>
          <w:numId w:val="4"/>
        </w:numPr>
        <w:spacing w:lineRule="exact" w:line="30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ferenta: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dni w tygodniu …………………………………………………………………….…… 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karz  specjalista w SOR – Odcinek Internistyczny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…</w:t>
      </w:r>
      <w:r>
        <w:rPr>
          <w:rFonts w:cs="Arial" w:ascii="Arial" w:hAnsi="Arial"/>
          <w:b/>
          <w:bCs/>
          <w:sz w:val="22"/>
          <w:szCs w:val="22"/>
          <w:u w:val="single"/>
        </w:rPr>
        <w:t>...... zł</w:t>
      </w:r>
      <w:r>
        <w:rPr>
          <w:rFonts w:cs="Arial" w:ascii="Arial" w:hAnsi="Arial"/>
          <w:sz w:val="22"/>
          <w:szCs w:val="22"/>
        </w:rPr>
        <w:t xml:space="preserve"> brutto za każdą godzinę udzielania świadczeń zdrowotnych w ramach podstawowej ordynacji od poniedziałku do piątku w godzinach od 7,30 do 15,05 za wyjątkiem   dni   ustawowo   wolnych   od   pracy   w   rozumieniu   ustawy   z  dnia  18 stycznia 1951 r. o dniach wolnych od pracy, oraz dni dodatkowo wolnych od pracy u Udzielającego zamówienia; </w:t>
      </w:r>
    </w:p>
    <w:p>
      <w:pPr>
        <w:pStyle w:val="TextBodyIndent"/>
        <w:autoSpaceDE w:val="true"/>
        <w:spacing w:lineRule="auto" w:line="276"/>
        <w:ind w:left="708" w:firstLine="708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autoSpaceDE w:val="true"/>
        <w:spacing w:lineRule="auto" w:line="276"/>
        <w:ind w:left="1440" w:hanging="115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karz w trakcie specjalizacji w SOR – Odcinek Internistyczny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…</w:t>
      </w:r>
      <w:r>
        <w:rPr>
          <w:rFonts w:cs="Arial" w:ascii="Arial" w:hAnsi="Arial"/>
          <w:b/>
          <w:bCs/>
          <w:sz w:val="22"/>
          <w:szCs w:val="22"/>
          <w:u w:val="single"/>
        </w:rPr>
        <w:t>...... zł</w:t>
      </w:r>
      <w:r>
        <w:rPr>
          <w:rFonts w:cs="Arial" w:ascii="Arial" w:hAnsi="Arial"/>
          <w:sz w:val="22"/>
          <w:szCs w:val="22"/>
        </w:rPr>
        <w:t xml:space="preserve"> brutto za każdą godzinę udzielania świadczeń zdrowotnych w ramach podstawowej ordynacji od poniedziałku do piątku w godzinach od 7,30 do 15,05 za wyjątkiem   dni   ustawowo   wolnych   od   pracy   w   rozumieniu   ustawy   z  dnia  18 stycznia 1951 r. o dniach wolnych od pracy, oraz dni dodatkowo wolnych od pracy u Udzielającego zamówieni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raz pieczątka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i do oferty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2" w:name="_Hlk182824056"/>
      <w:bookmarkEnd w:id="2"/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 ( aktualność wynosi 6 miesięcy)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 druk Szpitala)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rafowany egzemplarz projektu umowy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" w:name="_Hlk532378187"/>
      <w:bookmarkStart w:id="4" w:name="_Hlk182824056"/>
      <w:bookmarkStart w:id="5" w:name="_Hlk532378187"/>
      <w:bookmarkStart w:id="6" w:name="_Hlk182824056"/>
      <w:bookmarkEnd w:id="5"/>
      <w:bookmarkEnd w:id="6"/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bCs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  <w:bCs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bCs/>
      <w:sz w:val="22"/>
      <w:szCs w:val="22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35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44:00Z</dcterms:created>
  <dc:creator>Kadry</dc:creator>
  <dc:description/>
  <cp:keywords/>
  <dc:language>en-US</dc:language>
  <cp:lastModifiedBy>Zofia Mocny</cp:lastModifiedBy>
  <cp:lastPrinted>2024-02-01T17:06:00Z</cp:lastPrinted>
  <dcterms:modified xsi:type="dcterms:W3CDTF">2025-04-14T07:44:00Z</dcterms:modified>
  <cp:revision>2</cp:revision>
  <dc:subject/>
  <dc:title>Załącznik nr 1 do szczegółowych warunków konkursu ofert</dc:title>
</cp:coreProperties>
</file>