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 na rzecz Szpitala  Miejskiego  Specjalistycznego im. Gabriela  Narutowicza  w  Krakowie  oraz  dla  celów   realizacji przedmiotu konkursu  w  przypadku  wyboru  przez  Udzielającego  Zamówienie oferty w/w Oferenta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Kadry</dc:creator>
  <dc:description/>
  <cp:keywords/>
  <dc:language>en-US</dc:language>
  <cp:lastModifiedBy>Ewa Strzelecka-Majchrzak</cp:lastModifiedBy>
  <cp:lastPrinted>2019-02-11T10:58:00Z</cp:lastPrinted>
  <dcterms:modified xsi:type="dcterms:W3CDTF">2025-04-11T07:10:00Z</dcterms:modified>
  <cp:revision>7</cp:revision>
  <dc:subject/>
  <dc:title>Załącznik nr 3a do SWKO</dc:title>
</cp:coreProperties>
</file>