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           </w:t>
        <w:tab/>
        <w:tab/>
        <w:t xml:space="preserve">        Załącznik nr  1  lub  2 do SWKO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5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„ Dyrektorem Szpitala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  wyjątkiem   dni   ustawowo   wolnych  od  pracy  w  rozumieniu  ustawy  z  dnia  18   stycznia   1951   r.  o  dniach  wolnych  od  pracy  oraz  dni  wolnych  od  pracy  u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SOR – należy przez to rozumieć Szpitalny Oddział Ratunkowy  (Odcinek Internistyczny)  </w:t>
      </w:r>
      <w:r>
        <w:rPr>
          <w:rFonts w:cs="Arial" w:ascii="Arial" w:hAnsi="Arial"/>
          <w:sz w:val="22"/>
          <w:szCs w:val="22"/>
        </w:rPr>
        <w:t>Szpitala   Miejskiego  Specjalistycznego  im.  Gabriela  Narutowicza w Krakow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SOR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Szpitalnym   Oddziałem   Ratunkowym   </w:t>
      </w:r>
      <w:r>
        <w:rPr>
          <w:rFonts w:cs="Arial" w:ascii="Arial" w:hAnsi="Arial"/>
          <w:sz w:val="22"/>
          <w:szCs w:val="22"/>
        </w:rPr>
        <w:t>Szpitala   Miejskiego   Specjalistycznego  im. Gabriela Narutowicza w Krako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świadczeń zdrowotnych 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SOR – Odcinek Internistyczny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t. j. w SOR – Odcinek Internistyczny  w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 w godzinach 07.30 do 15.05 (podstawowa ordynacja Oddziału)</w:t>
      </w:r>
      <w:r>
        <w:rPr>
          <w:rFonts w:cs="Arial" w:ascii="Arial" w:hAnsi="Arial"/>
          <w:sz w:val="22"/>
          <w:szCs w:val="22"/>
          <w:lang w:eastAsia="pl-PL"/>
        </w:rPr>
        <w:t xml:space="preserve"> – na podstawie indywidualnego harmonogramu    sporządzonego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   formie   pisemnej   przez   Kierownika   </w:t>
      </w:r>
      <w:r>
        <w:rPr>
          <w:rFonts w:cs="Arial" w:ascii="Arial" w:hAnsi="Arial"/>
          <w:sz w:val="22"/>
          <w:szCs w:val="22"/>
          <w:lang w:eastAsia="pl-PL"/>
        </w:rPr>
        <w:t xml:space="preserve">SOR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§ 2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OR – Odcinek Internistyczny.                                    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/>
      </w:pPr>
      <w:bookmarkStart w:id="1" w:name="_Hlk15976308"/>
      <w:bookmarkEnd w:id="1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2" w:name="_Hlk15976308"/>
      <w:bookmarkEnd w:id="2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  zobowiązany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SOR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 xml:space="preserve">- zgodnie                      z Rozporządzeniem Ministra Finansów z dnia 29 kwietnia 2019 roku w sprawie obowiązkowego ubezpieczenia odpowiedzialności cywilnej podmiotu wykonującego działalność leczniczą (Dz. U. 2019 poz. 866),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SOR – Odcinek Internistycz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konywaniu świadczeń zdrowotnych z zakresu posiadanej specjalizacji,  zgodnie                                 z uprawnieniami określonymi w odrębnych przepis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owaniu i leczeniu pacjentów skierowanych do SOR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S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nimacji – zaawansowanych czynności resuscytacyj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 zamówienie   wolno   korzystać    z    dokumentacji   medycznej jedynie w siedzibie Szpita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  ………. zł za godzinę brutto (słownie: …zł brutt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3" w:name="_Hlk169595467"/>
      <w:r>
        <w:rPr>
          <w:rFonts w:cs="Arial" w:ascii="Arial" w:hAnsi="Arial"/>
          <w:sz w:val="22"/>
          <w:szCs w:val="22"/>
        </w:rPr>
        <w:t>Przyjmujący Zamówienie deklaruje, że będzie udzielał świadczeń w wymiarze średnio ……… godzin w każdym miesiącu, chyba że Strony ustalą ze względu na szczególne potrzeby Udzielającego zamówienia wyższy limit godzin w danym miesiącu.</w:t>
      </w:r>
      <w:bookmarkEnd w:id="3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 SOR, który stanowi   Załącznik   nr   1   do   niniejszej   umowy,   Przyjmujący   zamówienie   składa  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1.05.2025 r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dnia 31.12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SOR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terminie 30 dni licząc od dnia zawiadomienia, o którym mowa w ust. 2 Strony nie osiągną porozumienia w sprawie nowych warunków umowy, Udzielającemu zamówienia przysługuje prawo do rozwiązania umowy bez zachowania okresu wypowiedzeni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 zgodę  </w:t>
      </w:r>
      <w:r>
        <w:rPr>
          <w:rFonts w:cs="Arial" w:ascii="Arial" w:hAnsi="Arial"/>
          <w:sz w:val="22"/>
          <w:szCs w:val="22"/>
        </w:rPr>
        <w:t>Udzielający 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 w  formie  pisemnej  pod 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 się  stosowanie  przez  strony  umowy  konstrukcji  prawnej,  o  której 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5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,00 zł – w przypadku, gdy Przyjmujący zamówienie zagubi dokumentację medyczna  pacjenta,  nie 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 – organizacyjnych lub technicznych – za każdy przypadek takiego naruszenia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-w przypadku wystawienia recepty, skierowania lub innego dokumentu niezgodnego z obowiązującymi przepisami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,00 zł – w przypadku naruszenia zasad ochrony danych osobowych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09" w:right="187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00,00 zł – za każdą godzinę nieobecności, w przypadku nieudzielania świadczeń zdrowotnych zgodnie z harmonogramem,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spacing w:before="0" w:after="65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NormalnyWeb"/>
        <w:spacing w:before="0" w:after="65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4 r., poz. 1061 z późn. zm.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4 r., poz. 799 z późn. zm.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 1996  r. o zawodzie lekarza i lekarza dentysty (tj. Dz. U. z 2024 r. poz. 1287)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o  świadczeniach  opieki zdrowotnej finansowanych ze środków publicznych z dnia 27 sierpnia 2004 r. (Dz. U. z 2024 r. poz. 146 z późn. zm.);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Dyrektor Szpitala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15" w:hanging="36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ahoma" w:hAnsi="Tahoma" w:eastAsia="Times New Roman" w:cs="Tahoma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ahoma" w:hAnsi="Tahoma" w:eastAsia="Times New Roman" w:cs="Tahoma"/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ahoma" w:hAnsi="Tahoma" w:eastAsia="Times New Roman" w:cs="Tahoma"/>
      <w:b w:val="false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7:00Z</dcterms:created>
  <dc:creator>zp</dc:creator>
  <dc:description/>
  <cp:keywords/>
  <dc:language>en-US</dc:language>
  <cp:lastModifiedBy>Zofia Mocny</cp:lastModifiedBy>
  <cp:lastPrinted>2025-04-09T10:58:00Z</cp:lastPrinted>
  <dcterms:modified xsi:type="dcterms:W3CDTF">2025-04-09T09:01:00Z</dcterms:modified>
  <cp:revision>7</cp:revision>
  <dc:subject/>
  <dc:title>UMOWA nr</dc:title>
</cp:coreProperties>
</file>