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mgr Mariolę Marchew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………….……………………….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kładzie – należy przez to rozumieć Zakład Diagnostyki Obrazowej Szpitala Miejskiego Specjalistycznego im. Gabriela Narutowicza w Krakowie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ierownika Zakładu – należy przez to rozumieć Kierownika Lekarza Kierującego Zakładem Diagnostyki Obrazowej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, w specjalności radiodiagnostyka na rzecz pacjentów Udzielającego zamówienia w Zakładzie. Przyjmujący zamówienie zobowiązuje się wykonać przedmiot umowy w sposób szczegółowo opisany </w:t>
        <w:br/>
        <w:t>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bezpieczenie świadczeń   zdrowotnych   w Zakładzie będzie się odbywać w dniach roboczych w czasie podstawowej ordynacji Zakładu na podstawie harmonogramu sporządzonego w formie pisemnej przez Kierownika Zakładu i zatwierdzonego przez Dyrektora Szpitala.</w:t>
      </w:r>
    </w:p>
    <w:p>
      <w:pPr>
        <w:pStyle w:val="Textbody1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wykonuje zawód lekarza radiodiagnosty w miejscu udzielania świadczeń zdrowotnych w czasie podstawowej ordynacji </w:t>
      </w:r>
      <w:r>
        <w:rPr>
          <w:rFonts w:cs="Arial" w:ascii="Arial" w:hAnsi="Arial"/>
          <w:sz w:val="22"/>
          <w:szCs w:val="22"/>
          <w:lang w:eastAsia="pl-PL"/>
        </w:rPr>
        <w:t>tj. 07.30 do 15.05</w:t>
      </w:r>
      <w:r>
        <w:rPr>
          <w:rFonts w:cs="Arial" w:ascii="Arial" w:hAnsi="Arial"/>
          <w:sz w:val="22"/>
          <w:szCs w:val="22"/>
        </w:rPr>
        <w:t xml:space="preserve">, w dniach </w:t>
        <w:br/>
        <w:t>i godzinach wskazanych w harmonogramie czasu prac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ealizacja przedmiotu zamówienia będzie polegała w szczególności na wykonywaniu badań radiologicznych na rzecz Pacjentów Zakład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ramach umowy wiążącej Udzielającego zamówienia z Narodowym Funduszem Zdrow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a umową wiążącą Udzielającego zamówienia z Narodowym Funduszem Zdrow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ywanie niezbędnych niewymienionych powyżej czynności związanych ze specyfiką pracy Zakładu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współuczestniczy i wykonuje terminowo badania radiologiczne                             w pracowniach Zakładu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ltrasonografii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omografii komputerowej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adań klasycznych i kontrastowych RTG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wykonania opisu badań w następujących terminach:</w:t>
      </w:r>
    </w:p>
    <w:p>
      <w:pPr>
        <w:pStyle w:val="Tekstkomentarza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badań planowanych – 3 tygodnie </w:t>
      </w:r>
    </w:p>
    <w:p>
      <w:pPr>
        <w:pStyle w:val="Tekstkomentarza"/>
        <w:numPr>
          <w:ilvl w:val="0"/>
          <w:numId w:val="7"/>
        </w:numPr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badań pilnych – na bieżąco</w:t>
      </w:r>
    </w:p>
    <w:p>
      <w:pPr>
        <w:pStyle w:val="Tekstkomentarza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 Przyjmujący zamówienie opisuje badania rentgenowskie z zachowaniem obowiązującej     metodyki i techniki badania. Nadzoruje obróbkę zdjęć w ciemni rentgenowskiej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5. Przyjmujący zamówienie zobowiązany jest do przestrzegan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akredytacyjnych zawartych w systemie zarządzania jakością ISO 9001 obowiązujących u Udzielającego zamówienia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warcia we własnym zakresie umowy odpowiedzialności cywilnej za szkody wyrządzone w związku z udzielaniem świadczeń zdrowotnych i utrzymania ważnego ubezpieczenia przez cały okres obowiązywania niniejszej umowy - zgodnie </w:t>
        <w:br/>
        <w:t xml:space="preserve">z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ozporządzeniem Ministra Finansów z dnia 29 kwietnia 2019 roku w sprawie obowiązkowego ubezpieczenia odpowiedzialności cywilnej podmiotu wykonującego działalność leczniczą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Zakładzie Diagnostyki Obrazowej w zakresie niezbędnym do wykonywania niniejszej umowy, co zostało uwzględnione przy ustalaniu wysokości należnego wynagrodzenia określonego               w § 8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9 do niniejszej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, polegające w szczególności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opisie badań pacjentów skierowanych do Zakładu</w:t>
      </w:r>
      <w:r>
        <w:rPr>
          <w:rFonts w:cs="Arial" w:ascii="Arial" w:hAnsi="Arial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pacjentów kierowanych do Zakładu z poradni specjalistycznych oraz z oddziałów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orze nad wykonywaniem badań (ultrasonografii, tomografii komputerowej </w:t>
        <w:br/>
        <w:t>z kontrastem) z uwzględnieniem indywidualnego harmonogra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3. 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a prawa pobierania od pacjentów żadnych opłat za świadczenia zdrowotne wykonywane w ramach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…………………….</w:t>
      </w:r>
      <w:r>
        <w:rPr>
          <w:rFonts w:cs="Arial" w:ascii="Arial" w:hAnsi="Arial"/>
          <w:bCs/>
          <w:sz w:val="22"/>
          <w:szCs w:val="22"/>
        </w:rPr>
        <w:t xml:space="preserve">zł. brutto (słownie: ……............…………złotych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</w:rPr>
        <w:t xml:space="preserve"> opis jednego badania TK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…………………….</w:t>
      </w:r>
      <w:r>
        <w:rPr>
          <w:rFonts w:cs="Arial" w:ascii="Arial" w:hAnsi="Arial"/>
          <w:bCs/>
          <w:sz w:val="22"/>
          <w:szCs w:val="22"/>
        </w:rPr>
        <w:t xml:space="preserve">zł. brutto (słownie: ……............……….złotych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 za opis jednego badania RTG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…………………….</w:t>
      </w:r>
      <w:r>
        <w:rPr>
          <w:rFonts w:cs="Arial" w:ascii="Arial" w:hAnsi="Arial"/>
          <w:bCs/>
          <w:sz w:val="22"/>
          <w:szCs w:val="22"/>
        </w:rPr>
        <w:t xml:space="preserve">zł. brutto (słownie: ……............…………złotych/100)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 za wykonanie jednego badania USG z opis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deklaruje, że będzie udzielał świadczeń w wymiarze……….. dni w każdym miesiąc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zczególnych sytuacjach minimum 20 dni przed planowaną nieobecnością Przyjmujący zamówienie po wcześniejszym uzgodnieniu z Kierownikiem Zakładu i za zgodą Dyrektora Szpitala przy zapewnieniu zastępstwa i zachowaniu ciągłości pracy Zakładu może nie świadczyć usług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Fakturę za miesiąc wraz z harmonogramem wykonania pracy, poświadczonym przez Kierownika Zakładu, który stanowi Załącznik nr 1 do niniejszej umowy za który ma zostać wypłacone wynagrodzeni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yjmujący zamówienie składa w Szpitalu, w terminie </w:t>
        <w:br/>
        <w:t>do 7-go dnia roboczego kolejnego miesiąca, po zatwierdzeniu przez Dyrektora Szpital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Przyjmujący zamówienie oświadcza, że czynności wynikające z niniejszej umowy       wykonuje w ramach prowadzonej na własny rachunek działalności gospodarczej i reguluje we własnym zakresie zobowiązania publicznopraw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9509879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isemnego zawiadomienia Szpitala o planowanej nieobecności uniemożliwiającej świadczenia usług minimum 20 dni przed planowaną nieobecności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1"/>
        <w:numPr>
          <w:ilvl w:val="0"/>
          <w:numId w:val="28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 maja 2025 r.  </w:t>
        <w:br/>
        <w:t xml:space="preserve">do dnia 30 kwietnia 2027 r.    </w:t>
      </w:r>
    </w:p>
    <w:p>
      <w:pPr>
        <w:pStyle w:val="Heading1"/>
        <w:numPr>
          <w:ilvl w:val="0"/>
          <w:numId w:val="28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28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– w przypadku, gdy Przyjmujący nie wykona badania lub jego opisu, wypełni badanie niezgodnie z obowiązującymi przepisami, wówczas kwota kary umownej dotyczyć będzie każdego z błędnych, nieczytelnych lub niezgodnych </w:t>
        <w:br/>
        <w:t>z obowiązującymi przepisami badań wykonanych w Zakładz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/>
      </w:pPr>
      <w:r>
        <w:rPr>
          <w:rFonts w:cs="Arial" w:ascii="Arial" w:hAnsi="Arial"/>
          <w:sz w:val="22"/>
          <w:szCs w:val="22"/>
        </w:rPr>
        <w:t>600,00 zł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każdy dzień nieobecności, w przypadku nieudzielania świadczeń zdrowotnych zgodnie z harmonograme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right="44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;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Statutu Szpitala Miejskiego Specjalistycznego im. Gabriela Narutowicza </w:t>
        <w:br/>
        <w:t>w Krakow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14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  <w:r>
        <w:rPr>
          <w:rFonts w:cs="Arial"/>
          <w:sz w:val="22"/>
          <w:szCs w:val="22"/>
        </w:rPr>
        <w:t xml:space="preserve">         </w:t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, zawierające informację dot. Kartoteki karnej, Kartoteki Nieletnich, Kartoteki osób pozbawionych wolności oraz poszukiwanych listem gończym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a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  <w:lang w:val="en-US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2:00Z</dcterms:created>
  <dc:creator>zp</dc:creator>
  <dc:description/>
  <cp:keywords/>
  <dc:language>en-US</dc:language>
  <cp:lastModifiedBy>Ewa Strzelecka-Majchrzak</cp:lastModifiedBy>
  <cp:lastPrinted>2025-04-09T13:48:00Z</cp:lastPrinted>
  <dcterms:modified xsi:type="dcterms:W3CDTF">2025-04-10T09:38:00Z</dcterms:modified>
  <cp:revision>5</cp:revision>
  <dc:subject/>
  <dc:title>UMOWA nr</dc:title>
</cp:coreProperties>
</file>