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…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ą do rejestru indywidualnych specjalistycznych praktyk lekarskich, prowadzonego przez Okręgową Izbę Lekarską w Krakowie pod </w:t>
        <w:br/>
        <w:t>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j. Dz. U. z  2024 r., </w:t>
        <w:br/>
        <w:t>poz. 799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Anestezjologii i Intensywnej Terapii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radni – należy przez to rozumieć Poradnię anestezjologiczną Szpitala </w:t>
      </w:r>
      <w:bookmarkStart w:id="0" w:name="_Hlk169684213"/>
      <w:r>
        <w:rPr>
          <w:rFonts w:cs="Arial" w:ascii="Arial" w:hAnsi="Arial"/>
          <w:sz w:val="22"/>
          <w:szCs w:val="22"/>
          <w:lang w:eastAsia="pl-PL"/>
        </w:rPr>
        <w:t>Miejskiego Specjalistycznego im. Gabriela Narutowicza w Krakowie;</w:t>
      </w:r>
      <w:bookmarkEnd w:id="0"/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ierowniku Oddziału – należy przez to rozumieć Kierownika Lekarza Kierującego Oddziałem Anestezjologii i Intensywnej Terapii 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, Poradni anestezjologicznej oraz pozostałych komórkach organizacyjnych Udzielającego zamówienia odbywać się będzie </w:t>
      </w:r>
      <w:r>
        <w:rPr>
          <w:rFonts w:cs="Arial" w:ascii="Arial" w:hAnsi="Arial"/>
          <w:sz w:val="22"/>
          <w:szCs w:val="22"/>
        </w:rPr>
        <w:t xml:space="preserve">w  czasie  podstawowej  ordynacji  Oddziału w godzinach od 7,30 do 15,05 </w:t>
      </w:r>
      <w:r>
        <w:rPr>
          <w:rFonts w:cs="Arial" w:ascii="Arial" w:hAnsi="Arial"/>
          <w:sz w:val="22"/>
          <w:szCs w:val="22"/>
          <w:lang w:eastAsia="pl-PL"/>
        </w:rPr>
        <w:t xml:space="preserve">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Oddziału </w:t>
        <w:br/>
        <w:t xml:space="preserve">i zatwierdzonego przez Dyrektora Szpitala. </w:t>
      </w:r>
    </w:p>
    <w:p>
      <w:pPr>
        <w:pStyle w:val="Textbody1"/>
        <w:numPr>
          <w:ilvl w:val="0"/>
          <w:numId w:val="3"/>
        </w:numPr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wg każdorazowego harmonogramu ustalonego z Kierownikiem Lekarzem Kierującym Oddziałem Anestezjologii i Intensywnej Terapii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, Zespołu Bloków Operacyjnych oraz Poradni anestezjologicznej.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gania  przy  wykonywaniu  niniejszej  umowy zasad wynikających z Ustawy z dnia 10 maja 2018 r. o ochronie danych osobowych (t.j. Dz. U. z 2019 roku, </w:t>
        <w:br/>
        <w:t>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, Poradni anestezjologicznej oraz pozostałych komórkach organizacyjnych Udzielającego zamówienia, w szczególności               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na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w Poradni anestezjolog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 realizację  przedmiotu  niniejszej  umowy  Przyjmujący  zamówienie  otrzyma 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 zł brutto (słownie:  ………….. 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 xml:space="preserve">w Oddziale Anestezjologii </w:t>
        <w:br/>
        <w:t>i Intensywnej Terapii, Zespole Bloków Operacyjnych oraz Poradni anestezjolog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godzin w każdym miesiącu, chyba że Strony ustalą ze względu na szczególne potrzeby Udzielającego zamówienia wyższy limit godzin w danym miesią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stalonych godzin w danym kwartale może zostać pomniejszona ze względu na mniej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 lub osobę upoważnioną, który stanowi Załącznik nr 1 do niniejszej umowy, Przyjmujący zamówienie składa                              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maja  2025 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</w:t>
      </w:r>
      <w:r>
        <w:rPr>
          <w:rFonts w:cs="Arial" w:ascii="Arial" w:hAnsi="Arial"/>
          <w:b/>
          <w:bCs/>
          <w:sz w:val="22"/>
          <w:szCs w:val="22"/>
        </w:rPr>
        <w:t xml:space="preserve"> 31 grudnia 2025 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 - za każdą godzinę nieobecności,  w przypadku  nieudzielania świadczeń zdrowotnych zgodnie z harmonograme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3" w:name="_Hlk165887204"/>
      <w:bookmarkEnd w:id="3"/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                  z zastrzeżeniem art. 54 ust. 5 ustawy z dnia 15 kwietnia 2011 r. o działalności lecznicz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</w:t>
        <w:br/>
        <w:t xml:space="preserve">w art. 518 Kodeksu Cywilnego (w szczególności </w:t>
      </w: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zawrzeć umowy poręczenia z podmiotem trzecim) oraz wszelkich innych konstrukcji prawnych skutkujących zmianą podmiotowa po stronie wierzyciel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ruszenie zakazu określonego w ust.7, skutkować  będzie dla </w:t>
      </w:r>
      <w:r>
        <w:rPr>
          <w:rFonts w:cs="Arial" w:ascii="Arial" w:hAnsi="Arial"/>
          <w:sz w:val="22"/>
          <w:szCs w:val="22"/>
        </w:rPr>
        <w:t>Przyjmującego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65887204"/>
      <w:bookmarkStart w:id="5" w:name="_Hlk165887204"/>
      <w:bookmarkEnd w:id="5"/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Kodeksu cywilnego (t.j. Dz. U. z 2024 r., poz. 1061 z późn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.j. Dz. U. z 2024 r., </w:t>
        <w:br/>
        <w:t>poz. 799 z późn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z dnia 05 grudnia 1996 r. o zawodzie lekarza i lekarza dentysty </w:t>
        <w:br/>
        <w:t>(tj. Dz. U. z 2024 r. poz. 1287 z późn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</w:t>
        <w:br/>
        <w:t xml:space="preserve">z dnia 27 sierpnia 2004 r. (t.j. Dz. U. z 2024 r. poz. 146 z późn. zm.)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dyplomu specjalisty w dziedzinie anestezjologii i intensywnej terapii lub lekarz </w:t>
        <w:br/>
        <w:t>w trakcie specjalizacji w dziedzinie anestezjologii i intensywnej terapii po drugim roku szkolenia specjalizacyjnego (zaświadczenie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druk Szpitala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 - załącznik nr 1 do Umowy.</w:t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2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i w:val="false"/>
      <w:iCs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zp</dc:creator>
  <dc:description/>
  <cp:keywords/>
  <dc:language>en-US</dc:language>
  <cp:lastModifiedBy>Ewelina Pernal</cp:lastModifiedBy>
  <cp:lastPrinted>2025-04-15T09:46:00Z</cp:lastPrinted>
  <dcterms:modified xsi:type="dcterms:W3CDTF">2025-04-15T08:09:00Z</dcterms:modified>
  <cp:revision>36</cp:revision>
  <dc:subject/>
  <dc:title>UMOWA nr</dc:title>
</cp:coreProperties>
</file>