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198307483"/>
      <w:bookmarkEnd w:id="0"/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awodzie pielęgniarka/specjalista pielęgniarka od dnia 05.06.2025 r. do dnia 31.05.2027 r. :</w:t>
      </w:r>
    </w:p>
    <w:p>
      <w:pPr>
        <w:pStyle w:val="Normal"/>
        <w:numPr>
          <w:ilvl w:val="0"/>
          <w:numId w:val="2"/>
        </w:numPr>
        <w:ind w:left="782" w:hanging="357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Cs/>
          <w:sz w:val="22"/>
          <w:szCs w:val="22"/>
        </w:rPr>
        <w:t>w Oddziale Klinicznym Chirurgii Ogólnej z Onkologią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3 osoby;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ind w:left="782" w:hanging="357"/>
        <w:rPr>
          <w:rFonts w:ascii="Arial" w:hAnsi="Arial" w:cs="Arial"/>
          <w:bCs/>
          <w:sz w:val="22"/>
          <w:szCs w:val="22"/>
        </w:rPr>
      </w:pPr>
      <w:bookmarkStart w:id="1" w:name="_Hlk198307483"/>
      <w:bookmarkEnd w:id="1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Oddziale Klinicznym Onkologii Klinicznej i Chemioterapii Szpitala Miejskiego Specjalistycznego im. Gabriela Narutowicza w  Krakowie – 4 osoby.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..... godzin miesięcznie </w:t>
      </w:r>
      <w:r>
        <w:rPr>
          <w:rFonts w:cs="Arial" w:ascii="Arial" w:hAnsi="Arial"/>
          <w:sz w:val="22"/>
          <w:szCs w:val="22"/>
        </w:rPr>
        <w:t>(słownie: ………………………………….… godzin)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Wyrażam zgodę na wykazanie mnie przez Udzielającego Zamówienie w zasobach umowy             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. zł / godzinę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4" w:name="_Hlk532378187"/>
      <w:bookmarkEnd w:id="4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Prawa wykonywania zawod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pracy zawodowej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o braku przeciwwskazań do wykonywania oferowanych świadczeń zdrowotnych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zaświadczenia o ukończeniu szkolenia okresowego w zakresie BH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ę  polisy obowiązkowego ubezpieczenia odpowiedzialności cywilnej zgodnie                           z obowiązującymi w tym zakresie przepisa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CEIDG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podmiotów wykonujących działalność́ leczniczą, potwierdzający uprawnienie do wykonywania świadczeń́ zdrowotnych objętych przedmiotem konkursu                  (co najmniej wydruk pierwszej stron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z Krajowego Rejestru Karnego, zawierające informacje dot. Kartoteki karnej; Kartoteki nieletnich; Kartoteki osób pozbawionych wolności oraz poszukiwanych listem gończym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skreślić niewłaściw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Jola</dc:creator>
  <dc:description/>
  <cp:keywords/>
  <dc:language>en-US</dc:language>
  <cp:lastModifiedBy>Elżbieta Niedziela</cp:lastModifiedBy>
  <cp:lastPrinted>2025-05-26T09:29:00Z</cp:lastPrinted>
  <dcterms:modified xsi:type="dcterms:W3CDTF">2025-05-26T07:29:00Z</dcterms:modified>
  <cp:revision>20</cp:revision>
  <dc:subject/>
  <dc:title>OFERTA</dc:title>
</cp:coreProperties>
</file>