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Dyrektor   Szpitala  Miejskiego  Specjalistycznego  im.  Gabriela  Narutowicza  w  Krakowie, ul.  Prądnicka  35-37,  31-202 Kraków, na podstawie przepisów ustawy z dnia 15.04.2011 r.   o działalności leczniczej (Dz. U. z 2024 r., poz. 799 z późn. zm.) ogłasza konkurs ofert –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na udzielanie świadczeń zdrowotnych w Szpitalnym Oddziale Ratunkowym (SOR)  – Odcinek Internistyczny</w:t>
      </w:r>
      <w:r>
        <w:rPr>
          <w:rFonts w:cs="Arial" w:ascii="Arial" w:hAnsi="Arial"/>
          <w:b/>
          <w:sz w:val="22"/>
          <w:szCs w:val="22"/>
        </w:rPr>
        <w:t xml:space="preserve"> oraz pełnienie dyżurów, dla dwóch lekarzy specjalistów lub dwóch lekarzy w trakcie specjalizacji.   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kres udzielania świadczeń od dnia 01.06.2025 r. do dnia 31.05.2027 r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–  Szpitalny Oddział Ratunkowy Szpitala  Miejskiego  Specjalistycznego im. Gabriela Narutowicza w Krak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 z dnia 15 kwietnia 2011 r. o działalności leczniczej (Dz. U. z 2024 r., poz. 799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udzielanie świadczeń  zdrowotnych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winno być realizowane przez osobę posiadającą tytuł lekarza specjalisty w zakresie medycyny ratunkowej lub chorób wewnętrznych, neurologii, kardiologii, chirurgii ogólnej lub lekarza w trakcie specjalizacji min. po III roku wyżej wymienionych specj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     umów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3.05.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 im.  Gabriela  Narutowicza  w  Krakowie,  ul.  Prądnicka  35-37, 31-202 Kraków. Ofertę      w zaklejonej kopercie należy opisać </w:t>
      </w:r>
      <w:r>
        <w:rPr>
          <w:rFonts w:cs="Arial" w:ascii="Arial" w:hAnsi="Arial"/>
          <w:b/>
          <w:bCs/>
          <w:sz w:val="22"/>
          <w:szCs w:val="22"/>
        </w:rPr>
        <w:t xml:space="preserve">„Konkurs ofert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na udzielanie świadczeń zdrowotnych w Szpitalnym Oddziale Ratunkowym (SOR)  – Odcinek Internistyczny</w:t>
      </w:r>
      <w:r>
        <w:rPr>
          <w:rFonts w:cs="Arial" w:ascii="Arial" w:hAnsi="Arial"/>
          <w:b/>
          <w:sz w:val="22"/>
          <w:szCs w:val="22"/>
        </w:rPr>
        <w:t xml:space="preserve"> oraz pełnienie dyżurów” </w:t>
      </w:r>
      <w:r>
        <w:rPr>
          <w:rFonts w:cs="Arial" w:ascii="Arial" w:hAnsi="Arial"/>
          <w:b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26</w:t>
      </w:r>
      <w:r>
        <w:rPr>
          <w:rFonts w:cs="Arial" w:ascii="Arial" w:hAnsi="Arial"/>
          <w:b/>
          <w:sz w:val="22"/>
          <w:szCs w:val="22"/>
        </w:rPr>
        <w:t>.05.2025</w:t>
      </w:r>
      <w:r>
        <w:rPr>
          <w:rFonts w:cs="Arial" w:ascii="Arial" w:hAnsi="Arial"/>
          <w:b/>
          <w:bCs/>
          <w:sz w:val="22"/>
          <w:szCs w:val="22"/>
        </w:rPr>
        <w:t xml:space="preserve"> r.  do godziny 11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6.05.2025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  im.  Gabriela  Narutowicza   w   Krakowie,   ul.   Prądnicka  35-37,  31-202 Kraków – Sala Konferencyjna przy Sekretariacie Dyrektora Szpital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o dnia 29.05.2025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bCs/>
      <w:sz w:val="22"/>
      <w:szCs w:val="22"/>
    </w:rPr>
  </w:style>
  <w:style w:type="character" w:styleId="WW8Num20z0">
    <w:name w:val="WW8Num20z0"/>
    <w:qFormat/>
    <w:rPr>
      <w:rFonts w:ascii="Arial" w:hAnsi="Arial" w:eastAsia="SimSun;宋体" w:cs="Arial"/>
      <w:b/>
      <w:bCs/>
    </w:rPr>
  </w:style>
  <w:style w:type="character" w:styleId="WW8Num20z1">
    <w:name w:val="WW8Num20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26:00Z</dcterms:created>
  <dc:creator>Kadry</dc:creator>
  <dc:description/>
  <cp:keywords/>
  <dc:language>en-US</dc:language>
  <cp:lastModifiedBy>Agnieszka Kwiecień</cp:lastModifiedBy>
  <cp:lastPrinted>2024-02-01T17:24:00Z</cp:lastPrinted>
  <dcterms:modified xsi:type="dcterms:W3CDTF">2025-05-12T08:27:00Z</dcterms:modified>
  <cp:revision>3</cp:revision>
  <dc:subject/>
  <dc:title>OGŁOSZENIE</dc:title>
</cp:coreProperties>
</file>