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na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dzielanie   świadczeń  zdrowotnych  w  zakresie     wykonywania   zawodu     lekarza specjalisty w  Zakładzie Diagnostyki Obrazowej  na rzecz Szpitala  Miejskiego  Specjalistycznego im. Gabriela  Narutowicza  w  Krakowie – 3 osoby  oraz  dla  celów   realizacji przedmiotu konkursu  w  przypadku  wyboru  przez  Udzielającego  Zamówienie oferty w/w Oferenta 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     udzielanie świadczeń zdrowotnych  w  zakresie     wykonywania      zawodu     lekarza  specjalisty w Zakładzie Diagnostyki Obrazowej na rzecz pacjentów Specjalistycznego im. Gabriela  Narutowicza  w  Krakowie,  akceptuję  je  i  nie  wnoszę  zastrzeżeń                     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7:00Z</dcterms:created>
  <dc:creator>Kadry</dc:creator>
  <dc:description/>
  <cp:keywords/>
  <dc:language>en-US</dc:language>
  <cp:lastModifiedBy>Ewa Strzelecka-Majchrzak</cp:lastModifiedBy>
  <cp:lastPrinted>2025-05-21T11:45:00Z</cp:lastPrinted>
  <dcterms:modified xsi:type="dcterms:W3CDTF">2025-05-21T09:45:00Z</dcterms:modified>
  <cp:revision>9</cp:revision>
  <dc:subject/>
  <dc:title>Załącznik nr 3a do SWKO</dc:title>
</cp:coreProperties>
</file>