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karz w trakcie specjalizacji)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....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 wykonywania zawodu  lekarza w trakcie specjalizacji                  (min. 3 lata stażu) w  Szpitalnym Oddziale Ratunkowym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w trakcie specjalizacji (min. 3 lata stażu) w  Szpitalnym Oddziale Ratunkowym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              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00Z</dcterms:created>
  <dc:creator>Kadry</dc:creator>
  <dc:description/>
  <cp:keywords/>
  <dc:language>en-US</dc:language>
  <cp:lastModifiedBy>Zofia Mocny</cp:lastModifiedBy>
  <cp:lastPrinted>2024-02-01T17:10:00Z</cp:lastPrinted>
  <dcterms:modified xsi:type="dcterms:W3CDTF">2025-05-09T07:43:00Z</dcterms:modified>
  <cp:revision>3</cp:revision>
  <dc:subject/>
  <dc:title>Załącznik nr 3a do SWKO</dc:title>
</cp:coreProperties>
</file>