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ULAMIN PRACY KOMISJI KONKURSOWEJ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Textbody1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ja Konkursowa jest kolegialnym ciałem doradczym Dyrektora Szpitala Miejskiego Specjalistycznego im. Gabriela Narutowicza w Krakowie i przez niego powoływanym do przeprowadzenia  Konkursu  Ofert : </w:t>
      </w:r>
      <w:r>
        <w:rPr>
          <w:rFonts w:cs="Arial" w:ascii="Arial" w:hAnsi="Arial"/>
          <w:b/>
          <w:bCs/>
          <w:sz w:val="22"/>
          <w:szCs w:val="22"/>
        </w:rPr>
        <w:t>na udzielanie świadczeń zdrowotnych w Szpitalnym Oddziale   Ratunkowym   (SOR)  –  Odcinek  Internistyczny</w:t>
      </w:r>
      <w:r>
        <w:rPr>
          <w:rFonts w:cs="Arial" w:ascii="Arial" w:hAnsi="Arial"/>
          <w:b/>
          <w:sz w:val="22"/>
          <w:szCs w:val="22"/>
        </w:rPr>
        <w:t xml:space="preserve">  oraz  pełnienie  dyżurów  w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zpitala  Miejskiego  Specjalistycznego  im. Gabriela Narutowicza w Krakowie.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283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 skład Komisji Konkursowej wchodzi co najmniej 3 członków, w tym Przewodniczący </w:t>
        <w:br/>
        <w:t>i Sekretarz wskazani w dokumencie powołującym Komisję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wie Komisji powoływani są przez Dyrektora Szpitala Miejskiego Specjalistycznego im. Gabriela Narutowicza w Krakowie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283" w:hanging="357"/>
        <w:jc w:val="both"/>
        <w:rPr/>
      </w:pPr>
      <w:r>
        <w:rPr>
          <w:rFonts w:cs="Arial" w:ascii="Arial" w:hAnsi="Arial"/>
          <w:sz w:val="22"/>
          <w:szCs w:val="22"/>
        </w:rPr>
        <w:t>Pracami Komisji kieruje jej Przewodniczący. Za czynności administracyjne, wykonywane zgodnie z procedurą konkursową odpowiada Sekretarz Komisji Konkursowej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: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opracowuje materiały niezbędne do przeprowadzenia Konkursu (materiały szczegółowe zawierające wzory dokumentów, projekt ogłoszenia)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asza Konkurs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a czynności w postępowaniu konkursowym: przyjmuje oferty, dokonuje otwarcia ofert, ich badania i oceny, prowadzi rozmowy z oferentami, przygotowuje propozycję rozstrzygnięcia Konkursu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uczestniczy w rozstrzyganiu złożonych środków ochrony prawnej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uje przebieg postępowania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uje projekty umów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i korespondencję z Oferentam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ek Komisji Konkursowej podlega wyłączeniu z udziału w pracy Komisji, gdy sam jest oferentem lub oferentem jest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jego małżonek oraz krewny i powinowaty do drugiego stopnia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związana z nim z tytułu przysposobienia, opieki lub kurateli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pozostająca wobec niego w stosunku nadrzędności służbowej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osoba, której małżonek, krewny lub powinowaty do drugiego stopnia albo osoba związana  z  nią  z tytułu przysposobienia, opieki lub kurateli pozostaje wobec niego w stosunku nadrzędności służbowej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Członek Komisji zobowiązany jest do niezwłocznego powiadomienia Dyrektora Szpitala Miejskiego Specjalistycznego im. Gabriela Narutowicza w Krakowie i Przewodniczącego Komisji o zaistnieniu przesłanki wskazanej w ust. 1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, w sytuacji, o której mowa w ust. 1 dokonuje wyłączenia członka Komisji Konkursowej i w sytuacji, gdy po wyłączeniu członka, Komisja składała się </w:t>
        <w:br/>
        <w:t>z mniejszej liczby członków niż trzech, powołuje nowego członka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rozpoczyna działalność z dniem powołania i kończy swoje prace w dniu podpisania umowy z wybranym Oferentem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Komisja Konkursowa, niezwłocznie po upłynięciu terminu składania ofert, </w:t>
        <w:br/>
        <w:t>na posiedzeniu dokonuje kolejno następujących czynności: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je wielkość środków finansowych, które Udzielający Zamówienie może przeznaczyć na sfinansowanie zamówienia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iera koperty z ofertami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a, które z ofert spełniają warunki określone w Szczegółowych Warunkach </w:t>
        <w:br/>
        <w:t>Konkursu Ofert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w  przypadku  gdy  Oferent  nie  przedstawił  wszystkich wymaganych  dokumentów  lub  gdy  oferta  zawiera  braki  formalne,  Komisja  wzywa oferenta  do  usunięcia  tych  braków  w  wyznaczonym  terminie  pod  rygorem odrzucenia oferty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rzuca oferty nie odpowiadające warunkom określonym w Szczegółowych </w:t>
        <w:br/>
        <w:t>Warunkach Konkursu Ofert lub złożone po wyznaczonym terminie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asza Oferentom, które z ofert spełniają warunki określone w Szczegółowych </w:t>
        <w:br/>
        <w:t>Warunkach Konkursu Ofert i które zostały odrzucone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zaistnienia takiej potrzeby przeprowadza rozmowę kwalifikacyjną </w:t>
        <w:br/>
        <w:t xml:space="preserve">z oferentami; na rozmowie kwalifikacyjnej oferenci mogą być poproszeni </w:t>
        <w:br/>
        <w:t>o przedstawienie oryginalnych dokumentów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iera najkorzystniejszą ofertę.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ma prawo poprawienia oczywistych omyłek słownych lub językowych.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Komisja Konkursowa działa na posiedzeniach niejawnych, z wyjątkiem czynności określonych w ust. 1 pkt. 1), 2), 3), które mają charakter jawny.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ci,  którzy nie wezmą udziału w czynnościach jawnych mogą uzyskać informacje o przebiegu tych czynności na piśmie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przy wyborze najkorzystniejszej oferty kieruje się kryteriami określonymi w Szczegółowych Warunkach Konkursu Ofert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425" w:hanging="357"/>
        <w:jc w:val="both"/>
        <w:rPr/>
      </w:pPr>
      <w:r>
        <w:rPr>
          <w:rFonts w:cs="Arial" w:ascii="Arial" w:hAnsi="Arial"/>
          <w:sz w:val="22"/>
          <w:szCs w:val="22"/>
        </w:rPr>
        <w:t>W przypadku sytuacji wymagających głosowania, decyzję Komisja podejmuje poprzez głosowanie jawne zwykłą większością głosów w obecności, co najmniej połowy powołanej liczby członków. Głosowanie musi mieć rozstrzygnięcie. W sytuacji takiej samej ilości głosów "za" i "przeciw", głosem decydującym jest głos Przewodniczącego Komisji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W sytuacji, gdy cena podana w ofercie przewyższa cenę, jaka wynika z kalkulacji własnych Udzielającego Zamówienie, w trakcie posiedzenia Komisja Konkursowa unieważnia konkurs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Udzielający Zamówienie zawrze umowę z Oferentem, którego ofertę wybrano </w:t>
        <w:br/>
        <w:t xml:space="preserve">w Konkursie w terminie podanym jako termin związania ofertą w SWKO.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 przebiegu Konkursu Sekretarz Komisji Konkursowej sporządza protokół, który powinien zawierać: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>oznaczenie miejsca i czasu rozpoczęcia i zakończenia Konkursu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członków Komisji Konkursowej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złożonych ofert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fert odpowiadających warunkom określonym w Konkursie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wykaz ofert nie odpowiadających warunkom określonym w Konkursie wraz </w:t>
        <w:br/>
        <w:t>z uzasadnieniem oraz złożonych po terminie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e najkorzystniejszej oferty albo stwierdzenie, że żadna z ofert nie została przyjęta, wraz z uzasadnieniem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odrębne stanowisko członka Komisji konkursowej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miankę o odczytaniu protokołu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y członków Komisj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ekretarz Komisji Konkursowej, po zatwierdzeniu przez Dyrektora Szpitala Miejskiego Specjalistycznego im. Gabriela Narutowicza w Krakowie wyniku postępowania konkursowego niezwłocznie zawiadamia oferentów o zakończeniu Konkursu poprzez zamieszczenie odpowiednich informacji na stronie internetowej i tablicy ogłoszeń Udzielającego Zamówien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niesienia przez Oferenta protestu, Komisja Konkursowa dokonuje rozstrzygnięcia, w terminie do 7 dni od daty jego wniesienia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o wniesieniu i rozstrzygnięciu protestu Komisja Konkursowa niezwłocznie zamieszcza na tablicy ogłoszeń i stronie internetowej Udzielającego Zamówien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niesienia odwołania od rozstrzygnięcia protestu, Komisja Konkursowa przekazuje odwołanie wraz z dokumentacją postępowania konkursowego do Dyrektora Szpitala Miejskiego Specjalistycznego im. Gabriela Narutowicza w Krakowie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wniesieniu i rozstrzygnięciu odwołania, Komisja Konkursowa informuje zamieszczając pisma na stronie internetowej i tablicy ogłoszeń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uwzględnienia odwołania Komisja Konkursowa powtarza czynności lub konkurs ofert, w zakresie wskazanym w rozstrzygnięciu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am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 Mariola Marchewka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Dyrektor Szpitala Miejskiego Specjalistycznego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. Gabriela Narutowicza w Krakowie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Kraków, dnia 13.05.2025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Wingdings" w:hAnsi="Wingdings" w:cs="Wingdings"/>
      <w:b w:val="false"/>
      <w:bCs w:val="false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22z0">
    <w:name w:val="WW8Num22z0"/>
    <w:qFormat/>
    <w:rPr>
      <w:rFonts w:ascii="Arial" w:hAnsi="Arial" w:cs="Arial"/>
      <w:b/>
      <w:bCs/>
      <w:sz w:val="22"/>
      <w:szCs w:val="22"/>
    </w:rPr>
  </w:style>
  <w:style w:type="character" w:styleId="WW8Num23z0">
    <w:name w:val="WW8Num23z0"/>
    <w:qFormat/>
    <w:rPr>
      <w:rFonts w:ascii="Arial" w:hAnsi="Arial" w:cs="Symbol"/>
      <w:b w:val="false"/>
      <w:i w:val="false"/>
      <w:color w:val="000000"/>
      <w:sz w:val="24"/>
    </w:rPr>
  </w:style>
  <w:style w:type="character" w:styleId="WW8Num24z0">
    <w:name w:val="WW8Num24z0"/>
    <w:qFormat/>
    <w:rPr>
      <w:rFonts w:ascii="Arial" w:hAnsi="Arial" w:cs="Symbol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textAlignment w:val="baseline"/>
    </w:pPr>
    <w:rPr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0:23:00Z</dcterms:created>
  <dc:creator>Kadry</dc:creator>
  <dc:description/>
  <cp:keywords/>
  <dc:language>en-US</dc:language>
  <cp:lastModifiedBy>Agnieszka Kwiecień</cp:lastModifiedBy>
  <cp:lastPrinted>2023-12-18T13:52:00Z</cp:lastPrinted>
  <dcterms:modified xsi:type="dcterms:W3CDTF">2025-05-12T08:27:00Z</dcterms:modified>
  <cp:revision>4</cp:revision>
  <dc:subject/>
  <dc:title>Załącznik nr 4 do SWKO</dc:title>
</cp:coreProperties>
</file>