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 Oferen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</w:t>
      </w:r>
      <w:bookmarkStart w:id="0" w:name="_Hlk191040328"/>
      <w:r>
        <w:rPr>
          <w:rFonts w:cs="Calibri" w:ascii="Calibri" w:hAnsi="Calibri"/>
          <w:b/>
          <w:bCs/>
          <w:sz w:val="22"/>
          <w:szCs w:val="22"/>
        </w:rPr>
        <w:t xml:space="preserve">na </w:t>
      </w:r>
      <w:bookmarkStart w:id="1" w:name="_Hlk195083773"/>
      <w:bookmarkEnd w:id="0"/>
      <w:r>
        <w:rPr>
          <w:rFonts w:cs="Calibri" w:ascii="Calibri" w:hAnsi="Calibri"/>
          <w:b/>
          <w:bCs/>
          <w:sz w:val="22"/>
          <w:szCs w:val="22"/>
        </w:rPr>
        <w:t>najem 2 m2 powierzchni gruntu na cele związane z prowadzeniem działalności handlowej polegającej na sprzedaży Obwarzanków Krakowskich</w:t>
      </w:r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Oferenta/Profil działalnośc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 mail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…………………………………nr konta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ogłoszonym </w:t>
      </w:r>
      <w:bookmarkStart w:id="2" w:name="_Hlk191462810"/>
      <w:r>
        <w:rPr>
          <w:rFonts w:cs="Calibri" w:ascii="Calibri" w:hAnsi="Calibri"/>
          <w:b/>
          <w:sz w:val="22"/>
          <w:szCs w:val="22"/>
        </w:rPr>
        <w:t>przetargiem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 najem 2 m2 powierzchni gruntu na cele związane z prowadzeniem działalności handlowej polegającej na sprzedaży Obwarzanków Krakowski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eruję za najem powierzchni objętej </w:t>
      </w:r>
      <w:r>
        <w:rPr>
          <w:rFonts w:cs="Calibri" w:ascii="Calibri" w:hAnsi="Calibri"/>
          <w:b/>
          <w:sz w:val="22"/>
          <w:szCs w:val="22"/>
        </w:rPr>
        <w:t>przetargiem</w:t>
      </w:r>
      <w:r>
        <w:rPr>
          <w:rFonts w:cs="Calibri" w:ascii="Calibri" w:hAnsi="Calibri"/>
          <w:sz w:val="22"/>
          <w:szCs w:val="22"/>
        </w:rPr>
        <w:t xml:space="preserve"> kwotę miesięcznie netto  + należny podatek 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 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zapoznałem/łam się ze „Specyfikacją przetargową” i przyjmuję ją bez zastrzeż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Oświadczam, że spełniam wszystkie wymagania zawarte w „Specyfikacji przetargowej” i przyjmuję je bez zastrzeż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Bez zastrzeżeń przyjmuję projekt umowy dla przetargu, na który składam ofertę i w przypadku wygrania przetargu deklaruję gotowość podpisania umowy w terminie wyznaczonym przez Szpital Miejski Specjalistyczny im. Gabriela Narutowicza w Krakow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o kontaktów z naszą Firmą upoważniam:…………………………………………………………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………………..  e-mail ……………………………………………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nia …………………………                     </w:t>
        <w:tab/>
        <w:tab/>
        <w:tab/>
        <w:tab/>
        <w:t xml:space="preserve">   ………………………………………………..</w:t>
      </w:r>
    </w:p>
    <w:p>
      <w:pPr>
        <w:pStyle w:val="Normal"/>
        <w:ind w:left="6372" w:firstLine="708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ieczątka i podpis Oferenta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0" w:right="0" w:hanging="0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5:00Z</dcterms:created>
  <dc:creator>AMG</dc:creator>
  <dc:description/>
  <cp:keywords/>
  <dc:language>en-US</dc:language>
  <cp:lastModifiedBy>Gabriela Godyń</cp:lastModifiedBy>
  <cp:lastPrinted>2011-11-15T12:10:00Z</cp:lastPrinted>
  <dcterms:modified xsi:type="dcterms:W3CDTF">2025-04-09T07:36:00Z</dcterms:modified>
  <cp:revision>6</cp:revision>
  <dc:subject/>
  <dc:title>UMOWA NAJMU</dc:title>
</cp:coreProperties>
</file>