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98539891"/>
      <w:bookmarkEnd w:id="0"/>
      <w:r>
        <w:rPr>
          <w:rFonts w:cs="Arial" w:ascii="Arial" w:hAnsi="Arial"/>
          <w:b/>
          <w:sz w:val="22"/>
          <w:szCs w:val="22"/>
        </w:rPr>
        <w:t xml:space="preserve">w zakresie wykonywania zawodu lekarza </w:t>
      </w:r>
      <w:bookmarkStart w:id="1" w:name="_Hlk198538859"/>
      <w:r>
        <w:rPr>
          <w:rFonts w:cs="Arial" w:ascii="Arial" w:hAnsi="Arial"/>
          <w:b/>
          <w:sz w:val="22"/>
          <w:szCs w:val="22"/>
        </w:rPr>
        <w:t xml:space="preserve">w dziedzinie otolaryngologii w Oddziale Otolaryngologii, </w:t>
      </w:r>
      <w:r>
        <w:rPr>
          <w:rFonts w:cs="Arial" w:ascii="Arial" w:hAnsi="Arial"/>
          <w:b/>
          <w:bCs/>
          <w:sz w:val="22"/>
          <w:szCs w:val="22"/>
        </w:rPr>
        <w:t>Sali Zabiegowej Otolaryngologii,</w:t>
      </w:r>
      <w:r>
        <w:rPr>
          <w:rFonts w:cs="Arial" w:ascii="Arial" w:hAnsi="Arial"/>
          <w:b/>
          <w:sz w:val="22"/>
          <w:szCs w:val="22"/>
        </w:rPr>
        <w:t xml:space="preserve"> Zespole Bloków Operacyjnych i Poradni Otolaryngologicznej </w:t>
      </w:r>
      <w:bookmarkEnd w:id="1"/>
      <w:r>
        <w:rPr>
          <w:rFonts w:cs="Arial" w:ascii="Arial" w:hAnsi="Arial"/>
          <w:b/>
          <w:sz w:val="22"/>
          <w:szCs w:val="22"/>
        </w:rPr>
        <w:t>oraz 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(*)</w:t>
      </w:r>
    </w:p>
    <w:p>
      <w:pPr>
        <w:pStyle w:val="Standard"/>
        <w:numPr>
          <w:ilvl w:val="0"/>
          <w:numId w:val="4"/>
        </w:numPr>
        <w:ind w:left="426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łnienia dyżurów </w:t>
      </w:r>
      <w:r>
        <w:rPr>
          <w:rFonts w:cs="Arial" w:ascii="Arial" w:hAnsi="Arial"/>
          <w:b/>
          <w:sz w:val="22"/>
          <w:szCs w:val="22"/>
        </w:rPr>
        <w:t xml:space="preserve">w Oddziale Otolaryngologii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 Krakowie; (**) (***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98539891"/>
      <w:bookmarkStart w:id="3" w:name="_Hlk198539891"/>
      <w:bookmarkEnd w:id="3"/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Ilość godzin w miesiącu ………………………………………………………(*)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……… (*) (**) (***)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.1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 zł brutto (słownie: ……….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jedną godzinę udzielania świadczeń zdrowotnych w Oddziale , w czasie podstawowej ordynacji Oddział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złotych 00/100)   brutto za godzinę oraz ………. zł/godz. (słownie: ……….. złotych 00/100) za pełnienie dyżurów w dni świąteczne (soboty, niedziele i święta) i dni dodatkowo wolne od pracy. (*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.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.. zł/ brutto (słownie: …………złotych 00/100) za pełnienie dyżurów w dni świąteczne (soboty, niedziele i święta) i dni dodatkowo wolne od pracy. (**) (**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/brutto (słownie: ………… złotych 00/100) za jedną godzinę świadczenia usługi medycznej w gotowości – pod telefon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/brutto (słownie: ………… złotych 00/100) za jedną godzinę udzielania świadczeń przez lekarza w gotowości, w przypadku przyjazdu do Szpitala podczas pełnienia dyżuru pod telefonem, wezwany w konieczności przeprowadzenia pilnych/nagłych/ratujących życie operacji u pacjentów Oddziału Otolaryngologii w sytuacji, gdy dyżur pełni rezyden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w dziedzinie pediatrii lub zaświadczenie o odbywanej specjalizacj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 - załącznik nr 1 do Umowy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Załącznika 1 do SWKO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0:00Z</dcterms:created>
  <dc:creator>Jola</dc:creator>
  <dc:description/>
  <cp:keywords/>
  <dc:language>en-US</dc:language>
  <cp:lastModifiedBy>Agnieszka Kwiecień</cp:lastModifiedBy>
  <cp:lastPrinted>2025-05-19T09:57:00Z</cp:lastPrinted>
  <dcterms:modified xsi:type="dcterms:W3CDTF">2025-06-09T08:32:00Z</dcterms:modified>
  <cp:revision>5</cp:revision>
  <dc:subject/>
  <dc:title>OFERTA</dc:title>
</cp:coreProperties>
</file>