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Dziecięcym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dyżurów w miesiącu ……………………………………………………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……złotych 00/100)   brutto za godzinę oraz ………. zł/godz. (słownie: …………………….. złotych 00/100) za pełnienie dyżurów w dni świąteczne (soboty, niedziele i święta) i dni dodatkowo wolne od pracy. (**) (**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w dziedzinie pediatrii lub zaświadczenie o odbywanej specjalizacj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 - załącznik nr 1 do Umowy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1 do SWKO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2:00Z</dcterms:created>
  <dc:creator>Jola</dc:creator>
  <dc:description/>
  <cp:keywords/>
  <dc:language>en-US</dc:language>
  <cp:lastModifiedBy>Joanna Charyasz</cp:lastModifiedBy>
  <cp:lastPrinted>2025-06-04T13:35:00Z</cp:lastPrinted>
  <dcterms:modified xsi:type="dcterms:W3CDTF">2025-06-04T11:35:00Z</dcterms:modified>
  <cp:revision>8</cp:revision>
  <dc:subject/>
  <dc:title>OFERTA</dc:title>
</cp:coreProperties>
</file>