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 lekarza  specjalisty w</w:t>
      </w:r>
      <w:r>
        <w:rPr>
          <w:rFonts w:cs="Arial" w:ascii="Arial" w:hAnsi="Arial"/>
          <w:b/>
          <w:bCs/>
          <w:sz w:val="22"/>
          <w:szCs w:val="22"/>
        </w:rPr>
        <w:t xml:space="preserve"> Oddziale Urazowo </w:t>
        <w:br/>
        <w:t xml:space="preserve">-Ortopedycznym, Zespole Bloków Operacyjnych, Poradni Urazowo-Ortopedycznej </w:t>
        <w:br/>
        <w:t>– 2 osoby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ne oferent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zakresie </w:t>
      </w:r>
      <w:r>
        <w:rPr>
          <w:rFonts w:cs="Arial" w:ascii="Arial" w:hAnsi="Arial"/>
          <w:bCs/>
          <w:sz w:val="22"/>
          <w:szCs w:val="22"/>
        </w:rPr>
        <w:t>wykonywania zawodu  lekarza  specjalisty w Oddziale Urazowo-Ortopedycznym, Zespole Bloków Operacyjnych, Poradni Urazowo-Ortopedyczn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odzin w miesiąc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owyższych czynności proponuję wynagrodzenie w wysokości ............. % (słownie:………………………………………………..) miesięcznej wartości wykonanych </w:t>
        <w:br/>
        <w:t>i poprawnie rozliczonych do NFZ świadczeń w zakresach określonych w umowie zawartej pomiędzy Udzielającym zamówienia a NFZ pomniejszonych o wartość implantów oraz kosztów zespoleń wykorzystanych przez Oferenta w danym miesiącu rozliczeniowym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dyplomu specjalisty w dziedzinie ortopedii i traumatologii narządu ruchu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o braku przeciwwskazań do wykonywania oferowanych świadczeń zdrowotnych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rafowany egzemplarz Załącznika nr 1 do SWKO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4:00Z</dcterms:created>
  <dc:creator>Jola</dc:creator>
  <dc:description/>
  <cp:keywords/>
  <dc:language>en-US</dc:language>
  <cp:lastModifiedBy>Ewelina Pernal</cp:lastModifiedBy>
  <cp:lastPrinted>2018-04-12T08:13:00Z</cp:lastPrinted>
  <dcterms:modified xsi:type="dcterms:W3CDTF">2025-06-10T08:49:00Z</dcterms:modified>
  <cp:revision>14</cp:revision>
  <dc:subject/>
  <dc:title>OFERTA</dc:title>
</cp:coreProperties>
</file>