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łonka Komisji Konkursowej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         ……..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 ……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/>
        <w:t>Nie przystępuję do konkursu ofert 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  <w:bCs/>
        </w:rPr>
        <w:t xml:space="preserve">- w zakresie pełnienia dyżurów </w:t>
      </w:r>
      <w:r>
        <w:rPr>
          <w:b/>
        </w:rPr>
        <w:t>w Oddziale Dziecięcym</w:t>
      </w:r>
      <w:r>
        <w:rPr>
          <w:b/>
          <w:bCs/>
        </w:rPr>
        <w:t xml:space="preserve"> Szpitala Miejskiego Specjalistycznego im. Gabriela Narutowicza w Krakowie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zostaję w związku małżeńskim, w stosunku pokrewieństwa ani powinowactwa wobec kandydatów przystępujących do wyżej wymienionego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pozostaję z żadnym z kandydatów w takim stosunku prawnym lub faktycznym,                   że może to budzić uzasadnione wątpliwości, co do mojego obiektywizmu i bezstronności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Kraków, dnia …………….......                                           …………………………………….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zaistnieniem jednej z wyżej wymienionych okoliczności podlegam wyłączeniu ze składu Komisji Konkursowej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Kraków, dnia ……………...........                                            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6:00Z</dcterms:created>
  <dc:creator>Kadry</dc:creator>
  <dc:description/>
  <cp:keywords/>
  <dc:language>en-US</dc:language>
  <cp:lastModifiedBy>Joanna Charyasz</cp:lastModifiedBy>
  <cp:lastPrinted>2024-12-10T12:56:00Z</cp:lastPrinted>
  <dcterms:modified xsi:type="dcterms:W3CDTF">2025-06-05T09:22:00Z</dcterms:modified>
  <cp:revision>3</cp:revision>
  <dc:subject/>
  <dc:title> </dc:title>
</cp:coreProperties>
</file>