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zakresie pełnienia dyżurów w  Oddziale Dziecięcym, 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świadczeń zdrowotnych w ramach pełnienia dyżurów w Oddziale Dziecięcym na rzecz pacjentów Specjalistycznego          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/>
          <w:bCs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3:00Z</dcterms:created>
  <dc:creator>Kadry</dc:creator>
  <dc:description/>
  <cp:keywords/>
  <dc:language>en-US</dc:language>
  <cp:lastModifiedBy>Joanna Charyasz</cp:lastModifiedBy>
  <cp:lastPrinted>2025-06-04T13:40:00Z</cp:lastPrinted>
  <dcterms:modified xsi:type="dcterms:W3CDTF">2025-06-04T11:40:00Z</dcterms:modified>
  <cp:revision>4</cp:revision>
  <dc:subject/>
  <dc:title>Załącznik nr 3a do SWKO</dc:title>
</cp:coreProperties>
</file>