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Colour"/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198307483"/>
      <w:bookmarkEnd w:id="0"/>
      <w:r>
        <w:rPr>
          <w:rFonts w:cs="Arial" w:ascii="Arial" w:hAnsi="Arial"/>
          <w:b/>
          <w:bCs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od dnia 01.09.2025 r. do dnia 31.08.2026 r. :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>w zawodzie pielęgniarka / specjalista pielęgniarka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 xml:space="preserve">instrumentariuszka                    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/>
        </w:rPr>
        <w:t xml:space="preserve">             w Zespole Bloków Operacyjnych Szpitala Miejskiego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Specjalistycznego                       im. Gabriela Narutowicza w Krakowie - 3 osoby,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ind w:left="782" w:hanging="357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>w zawodzie pielęgniarka / specjalista pielęgniarka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>w Oddziale Klinicznym Onkologii Klinicznej i Chemioterapii Szpitala Miejskiego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Specjalistycznego                                                       im. Gabriela Narutowicza w Krakowie – 2 osoby.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bookmarkStart w:id="1" w:name="_Hlk198307483"/>
      <w:bookmarkEnd w:id="1"/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..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..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..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..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…..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.………………… NIP ……………….……..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.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Garamond" w:cs="Arial" w:ascii="Arial" w:hAnsi="Arial"/>
          <w:color w:val="000000"/>
          <w:sz w:val="22"/>
          <w:szCs w:val="22"/>
        </w:rPr>
        <w:t>Deklaruję  udzielanie  świadczeń  będących  przedmiotem  konkursu  w  wymiarze  średnio</w:t>
      </w:r>
    </w:p>
    <w:p>
      <w:pPr>
        <w:pStyle w:val="Normal"/>
        <w:spacing w:lineRule="exact" w:line="300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Garamond" w:cs="Arial" w:ascii="Arial" w:hAnsi="Arial"/>
          <w:color w:val="000000"/>
          <w:sz w:val="22"/>
          <w:szCs w:val="22"/>
        </w:rPr>
        <w:t>…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..................... godzin miesięcznie </w:t>
      </w:r>
      <w:r>
        <w:rPr>
          <w:rFonts w:cs="Arial" w:ascii="Arial" w:hAnsi="Arial"/>
          <w:sz w:val="22"/>
          <w:szCs w:val="22"/>
        </w:rPr>
        <w:t>(słownie: ……………………………………………….… godzin)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Wyrażam zgodę na wykazanie mnie przez Udzielającego Zamówienie w zasobach umowy                               </w:t>
      </w:r>
    </w:p>
    <w:p>
      <w:pPr>
        <w:pStyle w:val="Normal"/>
        <w:spacing w:lineRule="exact" w:line="300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Garamond" w:cs="Arial" w:ascii="Arial" w:hAnsi="Arial"/>
          <w:color w:val="000000"/>
          <w:sz w:val="22"/>
          <w:szCs w:val="22"/>
        </w:rPr>
        <w:t>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z wymaganiami stawianymi w SWKO oraz obowiązującymi powszechni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. zł / godzinę brutto (słownie : ………………..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4" w:name="_Hlk532378187"/>
      <w:bookmarkEnd w:id="4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Prawa wykonywania zawod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pracy zawodowej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o braku przeciwwskazań do wykonywania oferowanych świadczeń zdrowotnych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zaświadczenia o ukończeniu szkolenia okresowego w zakresie BH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ę  polisy obowiązkowego ubezpieczenia odpowiedzialności cywilnej zgodnie                           z obowiązującymi w tym zakresie przepisam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y wypis z CEIDG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y wypis z podmiotów wykonujących działalność́ leczniczą, potwierdzający uprawnienie do wykonywania świadczeń́ zdrowotnych objętych przedmiotem konkursu                  (co najmniej wydruk pierwszej stron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z Krajowego Rejestru Karnego, zawierające informacje dot. Kartoteki karnej; Kartoteki nieletnich; Kartoteki osób pozbawionych wolności oraz poszukiwanych listem gończym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skreślić niewłaściw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Jola</dc:creator>
  <dc:description/>
  <cp:keywords/>
  <dc:language>en-US</dc:language>
  <cp:lastModifiedBy>Elżbieta Niedziela</cp:lastModifiedBy>
  <cp:lastPrinted>2025-08-07T15:58:00Z</cp:lastPrinted>
  <dcterms:modified xsi:type="dcterms:W3CDTF">2025-08-07T14:05:00Z</dcterms:modified>
  <cp:revision>27</cp:revision>
  <dc:subject/>
  <dc:title>OFERTA</dc:title>
</cp:coreProperties>
</file>