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kardiologii  </w:t>
        <w:br/>
        <w:t xml:space="preserve">w Oddziale Kardiologii i Chorób Wewnętrznych, Poradni kardiologicznej oraz pełnienie dyżurów w Oddziale Kardiologii i Chorób Wewnętrznych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w Krakowie  - 3 osob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Kardiologii i Chorób Wewnętrznych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 – </w:t>
        <w:br/>
        <w:t>4 osob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w miesiąc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yżurów w miesiącu …………………………………………….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.1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 wysokości ………. zł brutto za jedną godzinę udzielania świadczeń zdrowotnych, </w:t>
        <w:br/>
        <w:t>w czasie podstawowej ordynacji Oddziału (słownie: …………… złotych 00/10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…….. zł brutto za jedną godzinę  pełnienia  dyżurów w dni robocze (słownie: ……………złotych 00/100)   oraz w wysokości  ………. zł brutto za jedną godzinę pełnienia dyżurów w dni świąteczne (soboty, niedziele i święta) i dni dodatkowo wolne od pracy (słownie: ……….. złotych 00/100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 2.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…….. zł brutto za jedną godzinę  pełnienia  dyżurów w dni robocze (słownie: ……………złotych 00/100)   oraz  w wysokości …… zł brutto za jedną godzinę pełnienia dyżurów w dni świąteczne (soboty, niedziele i święta) i dni dodatkowo wolne od pracy (słownie: ……….. złotych 00/100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specjalisty w dziedzinie kardiologii lub chorób wewnętrznych lub zaświadczenie o odbywanej specjalizacji 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 ( druk Szpital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parafowany egzemplarz Załącznika nr 1 lub nr 2  ( w zależności od wyboru oferty.)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03:00Z</dcterms:created>
  <dc:creator>Jola</dc:creator>
  <dc:description/>
  <cp:keywords/>
  <dc:language>en-US</dc:language>
  <cp:lastModifiedBy>Ewa Strzelecka-Majchrzak</cp:lastModifiedBy>
  <cp:lastPrinted>2025-08-08T09:39:00Z</cp:lastPrinted>
  <dcterms:modified xsi:type="dcterms:W3CDTF">2025-08-08T07:40:00Z</dcterms:modified>
  <cp:revision>13</cp:revision>
  <dc:subject/>
  <dc:title>OFERTA</dc:title>
</cp:coreProperties>
</file>