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            w Oddziale Kardiologii i Chorób Wewnętrznych, Poradni kardiologicznej oraz pełnienie dyżurów 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; 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</w:t>
      </w:r>
      <w:r>
        <w:rPr>
          <w:rFonts w:cs="Arial" w:ascii="Arial" w:hAnsi="Arial"/>
          <w:b/>
          <w:bCs/>
          <w:sz w:val="22"/>
          <w:szCs w:val="22"/>
        </w:rPr>
        <w:t>01.09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08.2026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. 1 w  zakresie   wykonywania   zawodu   lekarza specjalisty w dziedzinie kardiologii   powinno być realizowane przez osobę </w:t>
      </w:r>
      <w:bookmarkStart w:id="0" w:name="_Hlk205552572"/>
      <w:r>
        <w:rPr>
          <w:rFonts w:cs="Arial" w:ascii="Arial" w:hAnsi="Arial"/>
          <w:sz w:val="22"/>
          <w:szCs w:val="22"/>
        </w:rPr>
        <w:t>posiadającą tytuł lekarza specjalisty w zakresie kardiologii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 2 w zakresie pełnienia dyżurów może być realizowane przez osobę posiadającą tytuł lekarza specjalisty w zakresie kardiologii lub chorób wewnętrznych lub osobę będącą </w:t>
        <w:br/>
        <w:t>w trakcie specjalizacji w dziedzinie kardiologii lub chorób wewnętrz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1.08.2025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 zaklejonej kopercie, na której należy umieścić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</w:t>
      </w: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w Oddziale Kardiologii i Chorób Wewnętrznych, Poradni kardiologicznej oraz pełnienie dyżuró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                 w Krakowie”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w zakresie pełnienia dyżurów </w:t>
      </w:r>
      <w:r>
        <w:rPr>
          <w:rFonts w:cs="Arial" w:ascii="Arial" w:hAnsi="Arial"/>
          <w:b/>
          <w:sz w:val="22"/>
          <w:szCs w:val="22"/>
        </w:rPr>
        <w:t>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             w Krakowie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5.08. 2025 r.  do godziny 10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5.08.2025 r. o godzinie 11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26.08.2025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6:00Z</dcterms:created>
  <dc:creator>Kadry</dc:creator>
  <dc:description/>
  <cp:keywords/>
  <dc:language>en-US</dc:language>
  <cp:lastModifiedBy>Ewa Strzelecka-Majchrzak</cp:lastModifiedBy>
  <cp:lastPrinted>2025-08-11T08:54:00Z</cp:lastPrinted>
  <dcterms:modified xsi:type="dcterms:W3CDTF">2025-08-11T06:54:00Z</dcterms:modified>
  <cp:revision>11</cp:revision>
  <dc:subject/>
  <dc:title>OGŁOSZENIE</dc:title>
</cp:coreProperties>
</file>