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8"/>
          <w:szCs w:val="18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nazwa i adres siedziby Oferenta 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 dla celów konkursu na  udzielanie świadczeń zdrowotnych</w:t>
      </w:r>
    </w:p>
    <w:p>
      <w:pPr>
        <w:pStyle w:val="Normal"/>
        <w:spacing w:before="0" w:after="120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wykonywania zawodu lekarza specjalisty w Poradni Urazowo </w:t>
        <w:br/>
        <w:t xml:space="preserve">- Ortopedycznej Szpitala  Miejskiego  Specjalistycznego im. Gabriela  Narutowicza  </w:t>
        <w:br/>
        <w:t>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świadczeń  zdrowotnych  w zakresie wykonywania zawodu lekarza specjalisty w Poradni Urazowo - Ortopedycznej Szpitala Miejskiego Specjalistycznego im. Gabriela  Narutowicza  w  Krakowie,  akceptuję  je  i  nie</w:t>
      </w:r>
      <w:r>
        <w:rPr>
          <w:rFonts w:cs="Arial" w:ascii="Arial" w:hAnsi="Arial"/>
        </w:rPr>
        <w:t xml:space="preserve">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6:00Z</dcterms:created>
  <dc:creator>Kadry</dc:creator>
  <dc:description/>
  <cp:keywords/>
  <dc:language>en-US</dc:language>
  <cp:lastModifiedBy>Użytkownik systemu Windows</cp:lastModifiedBy>
  <cp:lastPrinted>2024-12-18T08:39:00Z</cp:lastPrinted>
  <dcterms:modified xsi:type="dcterms:W3CDTF">2025-08-11T19:15:00Z</dcterms:modified>
  <cp:revision>7</cp:revision>
  <dc:subject/>
  <dc:title>Załącznik nr 3a do SWKO</dc:title>
</cp:coreProperties>
</file>