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udzielanie świadczeń zdrowotnych w  zakresie   wykonywania    zawodu   lekarza  specjalisty…………….. lub w trakcie specjalizacji ………………</w:t>
        <w:br/>
        <w:t>„w zakresie pełnienia dyżurów w  Oddziale  Kardiologii i Chorób Wewnętrz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pitala  Miejskiego  Specjalistycznego im. Gabriela  Narutowicza  w  Krakowie – </w:t>
        <w:br/>
        <w:t>4 osoby” 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em/łam się z zapisami Szczegółowych Warunków Konkursu Ofert na udzielanie świadczeń zdrowotnych w  zakresie   wykonywania    zawodu   lekarza  specjalisty                   …………………………. lub w trakcie specjalizacji ………………….w ramach pełnienia dyżurów w Oddziale Kardiologii i Chorób Wewnętrznych  na rzecz pacjentów Specjalistycznego im. Gabriela Narutowicza w  Krakowie,  akceptuję  je  i  nie  wnoszę  zastrzeżeń w zakresie udzielanych przeze mnie świadczeń medycznych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rPr/>
      </w:pPr>
      <w:r>
        <w:rPr>
          <w:rFonts w:cs="Arial" w:ascii="Arial" w:hAnsi="Arial"/>
          <w:b/>
          <w:bCs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4:00Z</dcterms:created>
  <dc:creator>Kadry</dc:creator>
  <dc:description/>
  <cp:keywords/>
  <dc:language>en-US</dc:language>
  <cp:lastModifiedBy>Ewa Strzelecka-Majchrzak</cp:lastModifiedBy>
  <cp:lastPrinted>2025-08-08T09:43:00Z</cp:lastPrinted>
  <dcterms:modified xsi:type="dcterms:W3CDTF">2025-08-08T07:43:00Z</dcterms:modified>
  <cp:revision>7</cp:revision>
  <dc:subject/>
  <dc:title>Załącznik nr 3a do SWKO</dc:title>
</cp:coreProperties>
</file>