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udzielanie świadczeń zdrowotn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w dziedzinie anestezjologii i intensywnej terapii w Oddziale Klinicznym Anestezjologii i Intensywnej Terapii, Zespole Bloków Operacyjnych, Poradni Anestezjologicznej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Joanna Streb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Zastępca Dyrektora ds. Lecznictwa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08.08.2025 r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4:00Z</dcterms:created>
  <dc:creator>Kadry</dc:creator>
  <dc:description/>
  <cp:keywords/>
  <dc:language>en-US</dc:language>
  <cp:lastModifiedBy>Ewelina Pernal</cp:lastModifiedBy>
  <cp:lastPrinted>2024-05-06T11:32:00Z</cp:lastPrinted>
  <dcterms:modified xsi:type="dcterms:W3CDTF">2025-08-07T11:27:00Z</dcterms:modified>
  <cp:revision>9</cp:revision>
  <dc:subject/>
  <dc:title>Załącznik nr 4 do SWKO</dc:title>
</cp:coreProperties>
</file>