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Oferen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 najem </w:t>
      </w:r>
      <w:bookmarkStart w:id="0" w:name="_Hlk204098700"/>
      <w:r>
        <w:rPr>
          <w:rFonts w:cs="Calibri" w:ascii="Calibri" w:hAnsi="Calibri"/>
          <w:b/>
          <w:bCs/>
          <w:sz w:val="22"/>
          <w:szCs w:val="22"/>
        </w:rPr>
        <w:t>2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powierzchni użytkowej w przełączce na parterze budynku Szpitala na ustawienie automatu samoinkasującego do przekąsek, słodyczy, wody, soków, it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ferenta/Profil działa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 mail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…………………………………nr konta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ogłoszonym </w:t>
      </w:r>
      <w:bookmarkStart w:id="1" w:name="_Hlk191462810"/>
      <w:r>
        <w:rPr>
          <w:rFonts w:cs="Calibri" w:ascii="Calibri" w:hAnsi="Calibri"/>
          <w:b/>
          <w:sz w:val="22"/>
          <w:szCs w:val="22"/>
        </w:rPr>
        <w:t>przetargiem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najem 2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powierzchni użytkowej w przełączce na parterze budynku Szpitala na ustawienie automatu samoinkasującego do przekąsek, słodyczy, wody, soków, it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uję za najem powierzchni objętej </w:t>
      </w:r>
      <w:r>
        <w:rPr>
          <w:rFonts w:cs="Calibri" w:ascii="Calibri" w:hAnsi="Calibri"/>
          <w:b/>
          <w:sz w:val="22"/>
          <w:szCs w:val="22"/>
        </w:rPr>
        <w:t>przetargiem</w:t>
      </w:r>
      <w:r>
        <w:rPr>
          <w:rFonts w:cs="Calibri" w:ascii="Calibri" w:hAnsi="Calibri"/>
          <w:sz w:val="22"/>
          <w:szCs w:val="22"/>
        </w:rPr>
        <w:t xml:space="preserve"> kwotę miesięcznie netto  + należny podatek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 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zapoznałem/łam się ze „Specyfikacją przetargową” i przyjmuję ją bez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Oświadczam, że spełniam wszystkie wymagania zawarte w „Specyfikacji przetargowej” i przyjmuję je bez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ez zastrzeżeń przyjmuję projekt umowy dla przetargu, na który składam ofertę i w przypadku wygrania przetargu deklaruję gotowość podpisania umowy w terminie wyznaczonym przez Szpital Miejski Specjalistyczny im. Gabriela Narutowicza w Krako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o kontaktów z naszą Firmą upoważniam:…………………………………………………………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………………..  e-mail ……………………………………………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nia …………………………                     </w:t>
        <w:tab/>
        <w:tab/>
        <w:tab/>
        <w:tab/>
        <w:t xml:space="preserve">   ………………………………………………..</w:t>
      </w:r>
    </w:p>
    <w:p>
      <w:pPr>
        <w:pStyle w:val="Normal"/>
        <w:ind w:left="6372" w:firstLine="70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ieczątka i podpis Oferenta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45:00Z</dcterms:created>
  <dc:creator>AMG</dc:creator>
  <dc:description/>
  <cp:keywords/>
  <dc:language>en-US</dc:language>
  <cp:lastModifiedBy>Edyta Seweryn</cp:lastModifiedBy>
  <cp:lastPrinted>2011-11-15T12:10:00Z</cp:lastPrinted>
  <dcterms:modified xsi:type="dcterms:W3CDTF">2025-07-22T15:45:00Z</dcterms:modified>
  <cp:revision>2</cp:revision>
  <dc:subject/>
  <dc:title>UMOWA NAJMU</dc:title>
</cp:coreProperties>
</file>