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ą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Dyrektora – dr Annę Tyl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………………………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ddział – należy przez to rozumieć Oddział Kardiologii i Chorób Wewnętrznych Szpitala</w:t>
      </w:r>
      <w:r>
        <w:rPr>
          <w:rFonts w:cs="Arial" w:ascii="Arial" w:hAnsi="Arial"/>
          <w:sz w:val="22"/>
          <w:szCs w:val="22"/>
        </w:rPr>
        <w:t xml:space="preserve">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kardi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ardiologii i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Oddziale,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kardi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i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</w:t>
        <w:br/>
        <w:t xml:space="preserve">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</w:t>
        <w:br/>
        <w:t xml:space="preserve">od pracy u Udzielającego zamówienia, w formie pełnienia dyżurów w godzinach </w:t>
        <w:br/>
        <w:t xml:space="preserve">od 07.30 do 07.30 dnia następnego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owadzenia dokumentacji medycznej i wymaganej sprawozdawczości statystycznej stosownie    do   przepisów    obowiązujących   u   Udzielającego   zamówienia   oraz </w:t>
        <w:br/>
        <w:t>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 xml:space="preserve">w razie potrzeby z konsultacji lekarzy specjalistów zatrudnionych w Szpitalu </w:t>
        <w:br/>
        <w:t>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righ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razie zaistnienia konieczności skorzystania z diagnostyki niemożliwej </w:t>
        <w:br/>
        <w:t xml:space="preserve"> do wykonania w Szpitalu, Przyjmujący zamówienie uprawniony jest do wystawienia    skierowania na konsultację lub badanie dla danego pacjenta wyłącznie do placówki   wskazanej przez Szpit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jest do kierowania pacjenta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 xml:space="preserve">z pomieszczeń, sprzętu medycznego i aparatury, znajdujących się w Poradni oraz Oddziale w zakresie niezbędnym do wykonywania niniejszej umowy, co zostało uwzględnione </w:t>
        <w:br/>
        <w:t>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true"/>
        <w:ind w:left="284" w:righ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Udzielający zamówienia zapewni Przyjmującemu zamówienie leki oraz materiały medyczne i opatrunkowe, niezbędne do wykonywania przedmiotu umowy. Przyjmujący zamówienie zobowiązuje się do ekonomicznego i oszczędnego gospodarowania udostępnymi lekami i materiałami. </w:t>
      </w:r>
    </w:p>
    <w:p>
      <w:pPr>
        <w:pStyle w:val="Akapitzlist"/>
        <w:tabs>
          <w:tab w:val="clear" w:pos="708"/>
          <w:tab w:val="left" w:pos="1985" w:leader="none"/>
        </w:tabs>
        <w:suppressAutoHyphens w:val="true"/>
        <w:autoSpaceDE w:val="true"/>
        <w:ind w:left="284" w:righ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Przyjmujący zamówienie zobowiązany jest stosować się do receptariusza szpitalnego </w:t>
      </w:r>
      <w:r>
        <w:rPr>
          <w:rFonts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</w:rPr>
        <w:t>obowiązującego w Szpitalu. Po uzyskaniu zgody Dyrektora lub Zastępcy Dyrektora ds. Lecznictwa Szpitala mogą być stosowane leki spoza receptariusza szpitalnego.</w:t>
      </w:r>
    </w:p>
    <w:p>
      <w:pPr>
        <w:pStyle w:val="Normal"/>
        <w:tabs>
          <w:tab w:val="clear" w:pos="708"/>
          <w:tab w:val="left" w:pos="34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 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tabs>
          <w:tab w:val="clear" w:pos="708"/>
          <w:tab w:val="left" w:pos="34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7. Przyjmujący zamówienie oświadcza, że jest ubezpieczony od odpowiedzialności cywilnej </w:t>
        <w:br/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</w:t>
        <w:br/>
        <w:t xml:space="preserve">z Rozporządzeniem Ministra Finansów z dnia 29 kwietnia 2019 roku w sprawie obowiązkowego ubezpieczenia odpowiedzialności cywilnej podmiotu wykonującego działalność leczniczą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</w:t>
        <w:br/>
        <w:t xml:space="preserve">do niniejszej umowy. </w:t>
      </w:r>
    </w:p>
    <w:p>
      <w:pPr>
        <w:pStyle w:val="Normal"/>
        <w:tabs>
          <w:tab w:val="clear" w:pos="708"/>
          <w:tab w:val="left" w:pos="34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 Przyjmujący zamówienie jest zobowiązany w terminie jednego miesiąca przed upływem ważności polisy do przedstawienia dowodu przedłużenia umowy ubezpiecze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 kardiologicznej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wadzenia wizyt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dysponuje wiedzą, doświadczeniem </w:t>
        <w:br/>
        <w:t>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…………. zł. brutto za jedną godzinę udzielania świadczeń zdrowotnych w czasie podstawowej ordynacji Oddziału (słownie: ………złotych 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bookmarkEnd w:id="4"/>
      <w:r>
        <w:rPr>
          <w:rFonts w:cs="Arial" w:ascii="Arial" w:hAnsi="Arial"/>
          <w:sz w:val="22"/>
          <w:szCs w:val="22"/>
        </w:rPr>
        <w:t xml:space="preserve">w wysokości ……… zł. brutto za jedną godzinę pełnienia dyżurów w dni robocze (słownie: ………………………złotych 00/100) oraz w wysokości ……… zł. brutto za jedną rodzinę pełnienia dyżuru w dni świąteczne (soboty, niedziele, i święta) i dni dodatkowo wolne od pracy u Udzielającego zamówienia (słownie: ………………………zł/godz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deklaruje, że będzie udzielał świadczeń w czasie podstawowej ordynacji Oddziału w wymiarze nie mniej niż …… godzin miesięcznie. chyba że Strony ustalą ze względu na szczególne potrzeby Udzielającego zamówienia wyższy limit godzin w danym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deklaruje, że będzie udzielał świadczeń w wymiarze nie mniej niż ……… dyżurów w każdym miesiącu, chyba że Strony ustalą ze względu na szczególne potrzeby Udzielającego zamówienia wyższy limit dyżurów w danym miesiąc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stalonych godzin w danym miesiącu może zostać pomniejszona ze względu na mniejsze potrzeby Udzielającego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 Przyjmujący zamówienie o planowanej nieobecności uniemożliwiającej świadczenie usług zobowiązany jest do pisemnego zawiadomienia Szpitala minimum 20 dni przed sporządzaniem harmonogramu na dany miesiąc po wcześniejszym uzgodnieniu </w:t>
        <w:br/>
        <w:t xml:space="preserve">z Kierownikiem Oddziału i za zgodą Dyrektora Szpitala przy zapewnieniu zastępstwa </w:t>
        <w:br/>
        <w:t>oraz zachowaniu ciągłości pracy Oddzia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169595467"/>
      <w:bookmarkEnd w:id="5"/>
      <w:r>
        <w:rPr>
          <w:rFonts w:cs="Arial" w:ascii="Arial" w:hAnsi="Arial"/>
          <w:sz w:val="22"/>
          <w:szCs w:val="22"/>
        </w:rPr>
        <w:t xml:space="preserve">6. Fakturę za miesiąc, za który ma zostać wypłacone wynagrodzenie, wraz                                     z harmonogramem wykonania pracy, poświadczonym przez Kierownika Oddziału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   zostaje   zawarta   na   okres</w:t>
      </w:r>
      <w:r>
        <w:rPr>
          <w:rFonts w:cs="Arial" w:ascii="Arial" w:hAnsi="Arial"/>
          <w:b/>
          <w:sz w:val="22"/>
          <w:szCs w:val="22"/>
        </w:rPr>
        <w:t xml:space="preserve">   od  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01.09.2025 r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.08.2026 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2. 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3. 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rozwiązania umowy, Przyjmujący zamówienie zobowiązany jest </w:t>
        <w:br/>
        <w:t>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</w:t>
        <w:br/>
        <w:t xml:space="preserve">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5. Wyklucza się stosowanie przez strony umowy konstrukcji prawnej, o której mowa </w:t>
        <w:br/>
        <w:t xml:space="preserve">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 xml:space="preserve">Przyjmujący     zamówienie     zapłaci     Udzielającemu   zamówienia   karę   umowną </w:t>
        <w:br/>
        <w:t>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</w:t>
        <w:br/>
        <w:t>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</w:t>
        <w:br/>
        <w:t xml:space="preserve">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;</w:t>
      </w:r>
    </w:p>
    <w:p>
      <w:pPr>
        <w:pStyle w:val="TextBody"/>
        <w:numPr>
          <w:ilvl w:val="0"/>
          <w:numId w:val="16"/>
        </w:numPr>
        <w:spacing w:lineRule="auto" w:line="276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z dnia 27 sierpnia 2004 r.; 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mów   o   udzielanie   świadczeń   zdrowotnych   przysługujących   ubezpieczo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276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ahoma" w:hAnsi="Tahoma" w:eastAsia="Times New Roman" w:cs="Tahoma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ahoma" w:hAnsi="Tahoma" w:eastAsia="Times New Roman" w:cs="Tahoma"/>
      <w:b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2:00Z</dcterms:created>
  <dc:creator>zp</dc:creator>
  <dc:description/>
  <cp:keywords/>
  <dc:language>en-US</dc:language>
  <cp:lastModifiedBy>Ewa Strzelecka-Majchrzak</cp:lastModifiedBy>
  <cp:lastPrinted>2025-08-08T14:38:00Z</cp:lastPrinted>
  <dcterms:modified xsi:type="dcterms:W3CDTF">2025-08-08T12:39:00Z</dcterms:modified>
  <cp:revision>20</cp:revision>
  <dc:subject/>
  <dc:title>UMOWA nr</dc:title>
</cp:coreProperties>
</file>