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r>
        <w:rPr>
          <w:rFonts w:cs="Arial" w:ascii="Arial" w:hAnsi="Arial"/>
          <w:sz w:val="22"/>
          <w:szCs w:val="22"/>
        </w:rPr>
        <w:t xml:space="preserve">n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o. Dyrektora – dr Anna Tyl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pisanym/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j. Dz. U. z  2025 r., </w:t>
        <w:br/>
        <w:t>poz. 450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liniczny Anestezjologii i Intensywnej Terap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radni – należy przez to rozumieć Poradnię anestezjologiczną Szpitala </w:t>
      </w:r>
      <w:bookmarkStart w:id="0" w:name="_Hlk169684213"/>
      <w:r>
        <w:rPr>
          <w:rFonts w:cs="Arial" w:ascii="Arial" w:hAnsi="Arial"/>
          <w:sz w:val="22"/>
          <w:szCs w:val="22"/>
          <w:lang w:eastAsia="pl-PL"/>
        </w:rPr>
        <w:t>Miejskiego Specjalistycznego im. Gabriela Narutowicza w Krakowie;</w:t>
      </w:r>
      <w:bookmarkEnd w:id="0"/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BO – należy przez to rozumieć zespół Bloków Operacyjnych Szpitala Miejskiego Specjalistycznego im. Gabriela Narutowicza w Krakowie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ierowniku Oddziału – należy przez to rozumieć Kierownika Lekarza Kierującego Oddziałem Klinicznym Anestezjologii i Intensywnej Terapii Szpitala Miejskiego Specjalistycznego im. Gabriela Narutowicza w Krakow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Klinicznym Anestezjologii </w:t>
        <w:br/>
        <w:t xml:space="preserve">i Intensywnej Terapii, Zespole Bloków Operacyjnych, Poradni anestezjologicznej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Oddziału i zatwierdzonego przez Dyrektora Szpitala.</w:t>
      </w:r>
    </w:p>
    <w:p>
      <w:pPr>
        <w:pStyle w:val="Textbody1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Klinicznego Anestezjologii i Intensywnej Terapii, Zespołu Bloków Operacyjnych oraz Poradni anestezjologicznej.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t.j. Dz. U. 2025 poz. 272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a  przy  wykonywaniu  niniejszej  umowy zasad wynikających z Ustawy z dnia 10 maja 2018 r. o ochronie danych osobowych (t.j. Dz. U. z 2019 roku, </w:t>
        <w:br/>
        <w:t>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Klinicznym Anestezjologii i Intensywnej Terapii, Zespole Bloków Operacyjnych, Poradni anestezjologicznej oraz pozostałych komórkach organizacyjnych Udzielającego zamówienia, w szczególności 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, w tym prowadzenia wizyt w Oddziale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w Poradni anestezjolog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 z Onkologi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iesięczne wynagrodzenie z tytułu udzielonych świadczeń zdrowotnych stanowić będzie iloczyn liczby godzin w jakich Przyjmujący Zamówienie będzie realizował umowę w danym miesiącu i stawki za jedną godzinę udzielania świadczeń w wysokości:</w:t>
      </w:r>
      <w:r>
        <w:rPr>
          <w:rFonts w:cs="Arial" w:ascii="Arial" w:hAnsi="Arial"/>
          <w:b/>
        </w:rPr>
        <w:t xml:space="preserve"> …….,00 zł brutto (słownie: ………………………………. złotych 00/100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deklaruje, że będzie udzielał świadczeń zdrowotnych </w:t>
        <w:br/>
        <w:t xml:space="preserve">w wymiarze średnio ……… godzin (słownie: ……… godzin) </w:t>
      </w:r>
      <w:r>
        <w:rPr>
          <w:rFonts w:cs="Arial" w:ascii="Arial" w:hAnsi="Arial"/>
          <w:b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w każdym miesiącu, chyba że Strony ustalą ze względu na szczególne potrzeby Udzielającego zamówienia wyższy limit godzin w danym </w:t>
      </w:r>
      <w:bookmarkStart w:id="3" w:name="_Hlk198897470"/>
      <w:r>
        <w:rPr>
          <w:rFonts w:cs="Arial" w:ascii="Arial" w:hAnsi="Arial"/>
          <w:sz w:val="22"/>
          <w:szCs w:val="22"/>
        </w:rPr>
        <w:t>miesiącu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stalonych godzin w danym miesiącu może zostać pomniejszona ze względu na mniej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Klinicznym Anestezjologii i Intensywnej Terapii lub osobę upoważnioną, który stanowi Załącznik nr 1 do niniejszej umowy, Przyjmujący zamówienie składa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września  2025 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</w:t>
      </w:r>
      <w:r>
        <w:rPr>
          <w:rFonts w:cs="Arial" w:ascii="Arial" w:hAnsi="Arial"/>
          <w:b/>
          <w:bCs/>
          <w:sz w:val="22"/>
          <w:szCs w:val="22"/>
        </w:rPr>
        <w:t xml:space="preserve"> 31 grudnia 2025 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 - za każdą godzinę nieobecności,  w przypadku  nieudzielania świadczeń zdrowotnych zgodnie z harmonograme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4" w:name="_Hlk165887204"/>
      <w:bookmarkEnd w:id="4"/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                  z zastrzeżeniem art. 54 ust. 5 ustawy z dnia 15 kwietnia 2011 r. o działalności leczni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zawrzeć umowy poręczenia z podmiotem trzecim) oraz wszelkich innych konstrukcji prawnych skutkujących zmianą podmiotowa po stronie wierzyciel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ruszenie zakazu określonego w ust.7, skutkować 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65887204"/>
      <w:bookmarkStart w:id="6" w:name="_Hlk165887204"/>
      <w:bookmarkEnd w:id="6"/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Kodeksu cywilnego (t.j. Dz. U. z 2024 r., poz. 1061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.j. Dz. U. z 2025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450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z dnia 05 grudnia 1996 r. o zawodzie lekarza i lekarza dentysty </w:t>
        <w:br/>
        <w:t>(tj. Dz. U. z 2024 r. poz. 1287 z późn. zm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</w:t>
        <w:br/>
        <w:t xml:space="preserve">z dnia 27 sierpnia 2004 r. (t.j. Dz. U. z 2024 r. poz. 146 z późn. zm.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jmujący zamówienie                                                      Dyrektor Szpitala                                                                   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w dziedzinie anestezjologii i intensywnej terapii lub lekarz w trakcie specjalizacji w dziedzinie anestezjologii i intensywnej terapii po drugim roku szkolenia specjalizacyjnego ( zaświadczenie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426" w:hanging="42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*) – ilość godzin, zapis zostanie uzupełniony przez Udzielającego zamówienie zgodnie  z ofertą Przyjmującego zamówienie.</w:t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2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i w:val="false"/>
      <w:iCs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zp</dc:creator>
  <dc:description/>
  <cp:keywords/>
  <dc:language>en-US</dc:language>
  <cp:lastModifiedBy>Urszula Kucia</cp:lastModifiedBy>
  <cp:lastPrinted>2023-05-17T09:28:00Z</cp:lastPrinted>
  <dcterms:modified xsi:type="dcterms:W3CDTF">2025-08-07T10:12:00Z</dcterms:modified>
  <cp:revision>42</cp:revision>
  <dc:subject/>
  <dc:title>UMOWA nr</dc:title>
</cp:coreProperties>
</file>