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do SW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warta w dniu  …………………...  r. w Krakowie, pomiędzy: </w:t>
      </w:r>
    </w:p>
    <w:p>
      <w:pPr>
        <w:pStyle w:val="TextBody"/>
        <w:rPr/>
      </w:pPr>
      <w:r>
        <w:rPr>
          <w:szCs w:val="24"/>
        </w:rPr>
        <w:t xml:space="preserve">Szpitalem Miejskim Specjalistycznym im. Gabriela Narutowicza w Krakowie, </w:t>
        <w:br/>
        <w:t>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.o. Dyrektora – dr Annę Tyl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Udzielającym zamówienia” lub „Szpitalem”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sz w:val="24"/>
          <w:szCs w:val="24"/>
        </w:rPr>
        <w:t xml:space="preserve">Panem/Panią …….……………………….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ą/cym indywidualną praktykę lekarską  pod nazwą</w:t>
      </w:r>
      <w:r>
        <w:rPr>
          <w:bCs/>
          <w:color w:val="EE0000"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., 00-000……………………………….., ul………………………..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jącą/cym uprawnienia w zawodzie lekarza medycyny nr ……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pisaną/ym do Centralnej Ewidencji i Informacji o Działalności Gospodarczej </w:t>
        <w:br/>
        <w:t>NIP …………………, REGON: ………………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/ą w dalszej części umowy </w:t>
      </w:r>
      <w:r>
        <w:rPr>
          <w:b/>
          <w:bCs/>
          <w:sz w:val="24"/>
          <w:szCs w:val="24"/>
        </w:rPr>
        <w:t>„Przyjmującym zamówienie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Umowa jest wynikiem przeprowadzonego konkursu ofert, na podstawie art. 26 i art. 27 Ustawy z  dnia  15  kwietnia  2011  r.  o  działalności leczniczej </w:t>
      </w:r>
      <w:r>
        <w:rPr>
          <w:color w:val="000000"/>
          <w:szCs w:val="24"/>
        </w:rPr>
        <w:t>(tj. Dz. U. z  2025 r. poz. 450</w:t>
      </w:r>
      <w:r>
        <w:rPr>
          <w:color w:val="1B1B1B"/>
          <w:szCs w:val="24"/>
        </w:rPr>
        <w:t xml:space="preserve"> z późn. zm.</w:t>
      </w:r>
      <w:r>
        <w:rPr>
          <w:color w:val="000000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Udzielający zamówienia zleca, a Przyjmujący zamówienie zobowiązuje się </w:t>
        <w:br/>
        <w:t>do wykonywania za wynagrodzeniem świadczeń zdrowotnych w zakresie lekarza specjalisty ortopedii i traumatologii narządu ruchu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świadczeń zdrowotnych w Poradni Urazowo-Ortopedycznej odbywać się będzie na podstawie harmonogramu sporządzonego </w:t>
      </w:r>
      <w:r>
        <w:rPr>
          <w:color w:val="000000"/>
          <w:sz w:val="24"/>
          <w:szCs w:val="24"/>
          <w:lang w:eastAsia="pl-PL"/>
        </w:rPr>
        <w:t xml:space="preserve">w formie pisemnej przez Kierownika Lekarza Kierującego Oddziałem Urazowo-Ortopedycznym i zatwierdzonego przez Dyrektora Szpitala. </w:t>
      </w:r>
      <w:r>
        <w:rPr>
          <w:color w:val="000000"/>
          <w:sz w:val="24"/>
          <w:szCs w:val="24"/>
        </w:rPr>
        <w:t>Z uwagi na szczególne potrzeby Udzielającego Zamówienia świadczenia zdrowotne mogą być realizowane w innych komórkach organizacyjnych Szpitala, zgodnie z posiadaną przez Przyjmującego zamówienie specjalizacją.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</w:rPr>
        <w:t xml:space="preserve">Udzielający zamówienia zastrzega sobie możliwość zmiany harmonogramu w trakcie miesiąca w związku z koniecznością zwiększenia dostępności do świadczeń zdrowotnych dla Pacjentów, o czym poinformuje przyjmującego Zamówienie z 7 – dniowym wyprzedzeniem. </w:t>
      </w:r>
    </w:p>
    <w:p>
      <w:pPr>
        <w:pStyle w:val="Textbody1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Realizacja przedmiotu zamówienia będzie polegała w szczególności na udzielaniu świadczeń zdrowot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w Poradni Urazowo-Ortopedycznej.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Świadczenia zdrowotne, o których mowa w ust. 1 będą realizowane </w:t>
      </w:r>
      <w:r>
        <w:rPr>
          <w:sz w:val="24"/>
          <w:szCs w:val="24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</w:rPr>
      </w:pPr>
      <w:bookmarkStart w:id="0" w:name="_Hlk43368234"/>
      <w:r>
        <w:rPr>
          <w:sz w:val="24"/>
          <w:szCs w:val="24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r>
        <w:rPr>
          <w:sz w:val="24"/>
          <w:szCs w:val="24"/>
        </w:rPr>
        <w:t xml:space="preserve">standardów akredytacyjnych zawartych w systemie zarzadzania jakością                          ISO 9001 obowiązujących </w:t>
      </w:r>
      <w:r>
        <w:rPr>
          <w:sz w:val="24"/>
          <w:szCs w:val="24"/>
          <w:lang w:eastAsia="pl-PL"/>
        </w:rPr>
        <w:t>u Udzielającego zamówienia</w:t>
      </w:r>
      <w:bookmarkEnd w:id="0"/>
      <w:r>
        <w:rPr>
          <w:sz w:val="24"/>
          <w:szCs w:val="24"/>
        </w:rPr>
        <w:t>.</w:t>
      </w:r>
      <w:bookmarkEnd w:id="1"/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 xml:space="preserve">poddania kontroli ze strony Udzielającego zamówienia i Narodowego Funduszu Zdrowia 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t.j. Dz. U. 2025 poz. 272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strzegania  przy  wykonywaniu  niniejszej  umowy zasad wynikających z Ustawy z dnia 10 maja 2018 r. o ochronie danych osobowych (t.j. Dz. U. z 2019 roku, </w:t>
        <w:br/>
        <w:t>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ania we własnym zakresie prania odzieży ochronnej i roboczej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wyraża  zgodę  na  korzystanie przez Przyjmującego zamówienie</w:t>
        <w:br/>
        <w:t xml:space="preserve">z pomieszczeń, sprzętu medycznego i aparatury, znajdujących się w </w:t>
      </w:r>
      <w:r>
        <w:rPr>
          <w:sz w:val="24"/>
          <w:szCs w:val="24"/>
          <w:lang w:eastAsia="pl-PL"/>
        </w:rPr>
        <w:t xml:space="preserve">Poradni Urazowo </w:t>
        <w:br/>
        <w:t xml:space="preserve">- Ortopedycznej </w:t>
      </w:r>
      <w:r>
        <w:rPr>
          <w:sz w:val="24"/>
          <w:szCs w:val="24"/>
        </w:rPr>
        <w:t xml:space="preserve">w zakresie niezbędnym do wykonywania niniejszej umowy, co zostało uwzględnione przy ustalaniu wysokości należnego wynagrodzenia określonego </w:t>
        <w:br/>
        <w:t>w § 8 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zobowiązany jest stosować się do Receptariusza Szpitalnego obowiązującego  w  Szpitalu.  Po  uzyskaniu  zgody Dyrektor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 zamówienie oświadcza, że jest ubezpieczony od odpowiedzialności cywilnej i </w:t>
      </w:r>
      <w:bookmarkStart w:id="2" w:name="_Hlk15034435"/>
      <w:r>
        <w:rPr>
          <w:sz w:val="24"/>
          <w:szCs w:val="24"/>
        </w:rPr>
        <w:t xml:space="preserve">zobowiązuje się </w:t>
      </w:r>
      <w:bookmarkEnd w:id="2"/>
      <w:r>
        <w:rPr>
          <w:sz w:val="24"/>
          <w:szCs w:val="24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w czasie pełnienia obowiązków wynikających z umowy, wykonuje czynności służące zachowaniu, przywróceniu i poprawie zdrowia pacjentów, polegające w szczególności na diagnozowaniu i leczeniu pacjentów skierowanych </w:t>
        <w:br/>
        <w:t>do Poradni Urazowo – Ortopedycznej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szCs w:val="24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szCs w:val="24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Za  </w:t>
      </w:r>
      <w:bookmarkStart w:id="3" w:name="_Hlk99622850"/>
      <w:r>
        <w:rPr>
          <w:sz w:val="24"/>
          <w:szCs w:val="24"/>
        </w:rPr>
        <w:t xml:space="preserve">realizację  przedmiotu  niniejszej  umowy  </w:t>
      </w:r>
      <w:bookmarkEnd w:id="3"/>
      <w:r>
        <w:rPr>
          <w:sz w:val="24"/>
          <w:szCs w:val="24"/>
        </w:rPr>
        <w:t>Przyjmujący  zamówienie  otrzyma</w:t>
        <w:br/>
        <w:t xml:space="preserve">wynagrodzenie miesięczne w wysokości </w:t>
      </w:r>
      <w:bookmarkStart w:id="4" w:name="_Hlk185327359"/>
      <w:r>
        <w:rPr>
          <w:sz w:val="24"/>
          <w:szCs w:val="24"/>
        </w:rPr>
        <w:t>................. brutto (słownie:………………)</w:t>
        <w:br/>
        <w:t xml:space="preserve">za każdy punkt rozliczeniowy </w:t>
      </w:r>
      <w:bookmarkEnd w:id="4"/>
      <w:r>
        <w:rPr>
          <w:sz w:val="24"/>
          <w:szCs w:val="24"/>
        </w:rPr>
        <w:t xml:space="preserve">wykonanej porady w </w:t>
      </w:r>
      <w:r>
        <w:rPr>
          <w:sz w:val="24"/>
          <w:szCs w:val="24"/>
          <w:lang w:eastAsia="pl-PL"/>
        </w:rPr>
        <w:t xml:space="preserve">Poradni Urazowo-Ortopedycznej </w:t>
        <w:br/>
      </w:r>
      <w:r>
        <w:rPr>
          <w:sz w:val="24"/>
          <w:szCs w:val="24"/>
        </w:rPr>
        <w:t xml:space="preserve">z zastrzeżeniem, że wysokość wynagrodzenia za każdą godzinę udzielania porad nie może być niższa niż wysokość minimalnej stawki godzinowej wynikającej </w:t>
        <w:br/>
        <w:t>z Ustawy  z dnia 10 października 2002 r. o minimalnym wynagrodzeniu za pra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deklaruje, że będzie udzielał świadczeń w wymiarze średnio ……… godzin w każdym miesiącu, chyba że Strony ustalą ze względu na szczególne potrzeby Udzielającego zamówienia wyższy limit godzin w danym miesią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harmonogramu wykonywania świadczeń zdrowotnych może nastąpić                         po uzgodnieniu z Kierownikiem </w:t>
      </w:r>
      <w:r>
        <w:rPr>
          <w:color w:val="000000"/>
          <w:sz w:val="24"/>
          <w:szCs w:val="24"/>
          <w:lang w:eastAsia="pl-PL"/>
        </w:rPr>
        <w:t xml:space="preserve">Lekarzem Kierującym Oddziałem Urazowo </w:t>
        <w:br/>
        <w:t>– Ortopedycznym oraz po uzyskaniu pisemnej zgody Dyrektora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Fakturę za miesiąc, za który ma zostać wypłacone wynagrodzenie, wraz harmonogramem wykonania pracy, poświadczonym przez Kierownika Lekarza Kierującego Oddziałem Urazowo – Ortopedycznym, który stanowi Załącznik nr 1 do niniejszej umowy oraz zestawieniem ilości punków za wykonane porady w Poradni Urazowo-Ortopedycznej stanowiącej Załącznik nr 2, poświadczonym przez Kierownika Działu Rozliczeń Usług Medycznych i Kierownika Działu Kadr.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Umowa    zostaje   zawarta   na   okres   od   dnia  </w:t>
      </w:r>
      <w:r>
        <w:rPr>
          <w:b/>
          <w:bCs/>
          <w:sz w:val="24"/>
          <w:szCs w:val="24"/>
        </w:rPr>
        <w:t xml:space="preserve">01.09.2025 r.  </w:t>
      </w:r>
      <w:r>
        <w:rPr>
          <w:sz w:val="24"/>
          <w:szCs w:val="24"/>
        </w:rPr>
        <w:t xml:space="preserve">do  dnia </w:t>
      </w:r>
      <w:r>
        <w:rPr>
          <w:b/>
          <w:bCs/>
          <w:sz w:val="24"/>
          <w:szCs w:val="24"/>
        </w:rPr>
        <w:t>31.08.</w:t>
      </w:r>
      <w:r>
        <w:rPr>
          <w:b/>
          <w:sz w:val="24"/>
          <w:szCs w:val="24"/>
        </w:rPr>
        <w:t xml:space="preserve"> 2026</w:t>
      </w:r>
      <w:r>
        <w:rPr>
          <w:b/>
          <w:bCs/>
          <w:sz w:val="24"/>
          <w:szCs w:val="24"/>
        </w:rPr>
        <w:t xml:space="preserve"> 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Umowa może ulec rozwiązaniu wskutek oświadczenia Udzielającego zamówienia,                         z zachowaniem 7 - dniowego okresu wypowiedzenia, w przypadku gdy Przyjmujący zamówienie naruszy jej istotne postano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oże rozwiązać umowę z zachowaniem  7 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Poradni Urazowo - Ortopedyczn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niezwłocznie zawiadomi Przyjmującego zamówienie                             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00,00 zł – za każdą godzinę nieobecności w przypadku nieudzielania świadczeń zdrowotnych zgodnie z ustalonym 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 xml:space="preserve">Przyjmujący   zamówienie   wyraża   zgodę   na   potrącanie   naliczonych kar umownych z przysługującego mu wynagrodzenia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bookmarkStart w:id="5" w:name="_Hlk165887204"/>
      <w:r>
        <w:rPr/>
        <w:t>Przyjmujący zamówienie</w:t>
      </w:r>
      <w:r>
        <w:rPr>
          <w:color w:val="000000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/>
        <w:t>Udzielający Zamówienia</w:t>
      </w:r>
      <w:r>
        <w:rPr>
          <w:color w:val="000000"/>
          <w:lang w:eastAsia="pl-PL"/>
        </w:rPr>
        <w:t xml:space="preserve"> w formie pisemnej pod rygorem nieważności, z zastrzeżeniem </w:t>
        <w:br/>
        <w:t>art. 54 ust. 5 ustawy z dnia 15 kwietnia 2011 r. o działalności lecznicz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color w:val="000000"/>
          <w:lang w:eastAsia="pl-PL"/>
        </w:rPr>
        <w:t xml:space="preserve">Wyklucza się stosowanie przez strony umowy konstrukcji prawnej, o której mowa </w:t>
        <w:br/>
        <w:t xml:space="preserve">w art. 518 Kodeksu Cywilnego (w szczególności </w:t>
      </w:r>
      <w:r>
        <w:rPr/>
        <w:t>Przyjmujący zamówienie</w:t>
      </w:r>
      <w:r>
        <w:rPr>
          <w:color w:val="000000"/>
          <w:lang w:eastAsia="pl-PL"/>
        </w:rPr>
        <w:t xml:space="preserve"> nie może zawrzeć umowy poręczenia z podmiotem trzecim) oraz wszelkich innych konstrukcji prawnych skutkujących zmianą podmiotowa po stronie wierzycie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color w:val="000000"/>
          <w:lang w:eastAsia="pl-PL"/>
        </w:rPr>
        <w:t xml:space="preserve">Naruszenie zakazu określonego w ust.7, skutkować  będzie dla </w:t>
      </w:r>
      <w:r>
        <w:rPr/>
        <w:t>Przyjmującego zamówienie</w:t>
      </w:r>
      <w:r>
        <w:rPr>
          <w:color w:val="000000"/>
          <w:lang w:eastAsia="pl-PL"/>
        </w:rPr>
        <w:t xml:space="preserve"> obowiązkiem zapłaty na rzecz </w:t>
      </w:r>
      <w:r>
        <w:rPr/>
        <w:t>Udzielającego Zamówienia</w:t>
      </w:r>
      <w:r>
        <w:rPr>
          <w:color w:val="000000"/>
          <w:lang w:eastAsia="pl-PL"/>
        </w:rPr>
        <w:t xml:space="preserve"> kary umownej w wysokości spełnionego przez osobę trzecią świadczenia.</w:t>
      </w:r>
      <w:bookmarkEnd w:id="5"/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/>
      </w:pPr>
      <w:r>
        <w:rPr>
          <w:sz w:val="24"/>
          <w:szCs w:val="24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Udzielającego zamówienia wypisów lub odpisów obejmujących zmienione d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/>
      </w:pPr>
      <w:r>
        <w:rPr>
          <w:sz w:val="24"/>
          <w:szCs w:val="24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8"/>
        </w:numPr>
        <w:suppressAutoHyphens w:val="false"/>
        <w:ind w:left="426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Kodeksu cywilnego (t.j. Dz. U. z 2024 r., poz. 1061 z późn. zm.);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Ustawy o działalności leczniczej z dnia 15 kwietnia 2011 r. (t.j. Dz. U. z 2025 r., </w:t>
        <w:br/>
        <w:t>poz. 450 z późn. zm.);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Ustawy z dnia 05 grudnia 1996 r. o zawodzie lekarza i lekarza dentysty </w:t>
        <w:br/>
        <w:t>(tj. Dz. U. z 2024 r. poz. 1287 z późn. zm.);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Ustawy o świadczeniach opieki zdrowotnej finansowanych ze środków publicznych </w:t>
        <w:br/>
        <w:t xml:space="preserve">z dnia 27 sierpnia 2004 r. (Dz. U. z 2024 r. poz. 146 z późn. zm.);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 xml:space="preserve">Kodeksu Etyki Lekarskiej.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 oraz Szczegółowe Warunki Konkursu Ofert, a także Oferta 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eading5"/>
        <w:numPr>
          <w:ilvl w:val="8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rzyjmujący zamówienie                                         Udzielający zamówienia</w:t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</w:rPr>
        <w:t>Załącznikami do niniejszej umowy są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rmonogram wykonania prac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tawienie ilości punków za wykonane porad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wpisu do rejestru podmiotów działalności lecznicz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e wpisu do ewidencji działalności gospodarcz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dyplomu lekarza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rawa wykonywania zawodu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 xml:space="preserve">kopia dyplomu specjalisty w dziedzinie ortopedii i traumatologii narządu ruchu; 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ieg pracy zawodowej; 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świadczenie z </w:t>
      </w:r>
      <w:r>
        <w:rPr>
          <w:bCs/>
          <w:sz w:val="24"/>
          <w:szCs w:val="24"/>
          <w:u w:val="single"/>
        </w:rPr>
        <w:t>Krajowego Rejestru Karnego</w:t>
      </w:r>
      <w:r>
        <w:rPr>
          <w:bCs/>
          <w:sz w:val="24"/>
          <w:szCs w:val="24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 (druk Szpitala)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olisy ubezpieczeniowej OC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braku przeciwwskazań do wykonywania oferowanych świadczeń zdrowotnych; 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ahoma" w:hAnsi="Tahoma" w:eastAsia="Times New Roman" w:cs="Tahoma"/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0:00Z</dcterms:created>
  <dc:creator>zp</dc:creator>
  <dc:description/>
  <cp:keywords/>
  <dc:language>en-US</dc:language>
  <cp:lastModifiedBy>Urszula Kucia</cp:lastModifiedBy>
  <cp:lastPrinted>2025-08-12T09:08:00Z</cp:lastPrinted>
  <dcterms:modified xsi:type="dcterms:W3CDTF">2025-08-20T11:36:00Z</dcterms:modified>
  <cp:revision>69</cp:revision>
  <dc:subject/>
  <dc:title>UMOWA nr</dc:title>
</cp:coreProperties>
</file>