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GULAMIN  PRACY  KOMISJI 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Konkursu Ofert na 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udzielanie świadczeń zdrowotnych przez osoby legitymujące się nabyciem fachowych kwalifikacji do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udzielania świadczeń zdrowotnych  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w zakresie wykonywania zawodu lekarza specjalisty w Oddziale Klinicznym Onkologii Klinicznej i Chemioterapii </w:t>
      </w:r>
      <w:r>
        <w:rPr>
          <w:rFonts w:cs="Arial" w:ascii="Arial" w:hAnsi="Arial"/>
          <w:b/>
          <w:sz w:val="22"/>
          <w:szCs w:val="22"/>
        </w:rPr>
        <w:t>oraz w Poradni Onkologicznej</w:t>
      </w:r>
      <w:r>
        <w:rPr>
          <w:rFonts w:cs="Arial" w:ascii="Arial" w:hAnsi="Arial"/>
          <w:bCs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Szpitala Miejskiego Specjalistycznego im. Gabriela Narutowicza w Krakowie: 2 dni w tygodniu po 7 godzin i 35 minut – 1 osoba. 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Anna Tylek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p.o. Dyrektora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m. Gabriela Narutowicza w Krakowie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0.09.2025 r.</w:t>
      </w:r>
    </w:p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6:00Z</dcterms:created>
  <dc:creator>Kadry</dc:creator>
  <dc:description/>
  <cp:keywords/>
  <dc:language>en-US</dc:language>
  <cp:lastModifiedBy>Elżbieta Niedziela</cp:lastModifiedBy>
  <cp:lastPrinted>2025-08-07T16:28:00Z</cp:lastPrinted>
  <dcterms:modified xsi:type="dcterms:W3CDTF">2025-09-10T10:15:00Z</dcterms:modified>
  <cp:revision>27</cp:revision>
  <dc:subject/>
  <dc:title>Załącznik nr 4 do SWKO</dc:title>
</cp:coreProperties>
</file>