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kres udzielania świadczeń od 19.10.2025 r. do 18.10.2026 r.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ni w tygodniu …………………………………………………………………….……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…………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autoSpaceDE w:val="true"/>
        <w:ind w:left="70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true"/>
        <w:ind w:left="1440" w:hanging="115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karz w trakcie specjalizacji w SOR</w:t>
      </w:r>
      <w:bookmarkStart w:id="0" w:name="_Hlk208309852"/>
    </w:p>
    <w:p>
      <w:pPr>
        <w:pStyle w:val="TextBodyIndent"/>
        <w:autoSpaceDE w:val="true"/>
        <w:ind w:left="144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1"/>
        <w:numPr>
          <w:ilvl w:val="0"/>
          <w:numId w:val="5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 00/100/godz.) </w:t>
      </w:r>
      <w:r>
        <w:rPr>
          <w:rFonts w:cs="Arial" w:ascii="Arial" w:hAnsi="Arial"/>
          <w:sz w:val="22"/>
          <w:szCs w:val="22"/>
        </w:rPr>
        <w:t>- za udzielanie świadczeń zdrowotnych w dni robocze, w ramach podstawowej ordynacji;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zł/godz. brutto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(słownie: …………………….. zł 00/100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zł/godz. brutto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(słownie: …………………….. zł 00/100/godz.) – </w:t>
      </w:r>
      <w:r>
        <w:rPr>
          <w:rFonts w:cs="Arial" w:ascii="Arial" w:hAnsi="Arial"/>
          <w:sz w:val="22"/>
          <w:szCs w:val="22"/>
        </w:rPr>
        <w:t>za pełnienie dyżurów w dni świąteczne (soboty, niedziele i święta) i dni dodatkowo wolne od pracy u Udzielającego zamówienia;</w:t>
      </w:r>
    </w:p>
    <w:p>
      <w:pPr>
        <w:pStyle w:val="Textbody1"/>
        <w:numPr>
          <w:ilvl w:val="0"/>
          <w:numId w:val="5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udzielania świadczeń zdrowotnych w formie pełnienia dyżurów samodzielnie, Przyjmujący zamówienie otrzyma wynagrodzenie  w wysok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 zł/godz. brutto (słownie: ……………………. zł 00/100/godz.);</w:t>
      </w:r>
    </w:p>
    <w:p>
      <w:pPr>
        <w:pStyle w:val="Textbody1"/>
        <w:numPr>
          <w:ilvl w:val="0"/>
          <w:numId w:val="5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danym miesiącu Przyjmujący zamówienie pełnić będzie co najmniej </w:t>
      </w:r>
      <w:r>
        <w:rPr>
          <w:rFonts w:cs="Arial" w:ascii="Arial" w:hAnsi="Arial"/>
          <w:b/>
          <w:bCs/>
          <w:sz w:val="22"/>
          <w:szCs w:val="22"/>
        </w:rPr>
        <w:t>sześć dyżurów</w:t>
      </w:r>
      <w:r>
        <w:rPr>
          <w:rFonts w:cs="Arial" w:ascii="Arial" w:hAnsi="Arial"/>
          <w:sz w:val="22"/>
          <w:szCs w:val="22"/>
        </w:rPr>
        <w:t>, kwota wynagrodzenia za 1 godzinę udzielania świadczeń zdrowotnych wynosić będzie ………….zł/godz. brutto (słownie: ……………………………… zł 00/100/godz.);</w:t>
      </w:r>
    </w:p>
    <w:p>
      <w:pPr>
        <w:pStyle w:val="Textbody1"/>
        <w:numPr>
          <w:ilvl w:val="0"/>
          <w:numId w:val="5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 danym miesiącu Przyjmujący zamówienie pełnić będzie </w:t>
      </w:r>
      <w:r>
        <w:rPr>
          <w:rFonts w:cs="Arial" w:ascii="Arial" w:hAnsi="Arial"/>
          <w:b/>
          <w:bCs/>
          <w:sz w:val="22"/>
          <w:szCs w:val="22"/>
        </w:rPr>
        <w:t>samodzielny dyżur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bCs/>
          <w:sz w:val="22"/>
          <w:szCs w:val="22"/>
        </w:rPr>
        <w:t>udzielał będzie świadczeń zdrowot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ramach co najmniej sześciu dyżu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oba te warunki muszą być spełnione łącznie),</w:t>
      </w:r>
      <w:r>
        <w:rPr>
          <w:rFonts w:cs="Arial" w:ascii="Arial" w:hAnsi="Arial"/>
          <w:sz w:val="22"/>
          <w:szCs w:val="22"/>
        </w:rPr>
        <w:t xml:space="preserve"> kwota wynagrodzenia za 1 godzinę udzielania świadczeń zdrowotnych wynosić będzie ………….zł/godz. brutto (słownie: ……………………………… zł 00/100/godz.);</w:t>
      </w:r>
    </w:p>
    <w:p>
      <w:pPr>
        <w:pStyle w:val="Textbody1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oba   warunki   muszą   być   spełnione  łącznie).</w:t>
      </w:r>
    </w:p>
    <w:p>
      <w:pPr>
        <w:pStyle w:val="TextBodyIndent"/>
        <w:autoSpaceDE w:val="tru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End w:id="0"/>
    </w:p>
    <w:p>
      <w:pPr>
        <w:pStyle w:val="TextBodyIndent"/>
        <w:autoSpaceDE w:val="tru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autoSpaceDE w:val="tru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autoSpaceDE w:val="tru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3" w:name="_Hlk182824056"/>
      <w:bookmarkEnd w:id="3"/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kierownika specjalizacji – dotyczy lekarza w trakcie specjalizacji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 ( aktualność wynosi 6 miesięcy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 – załącznik nr 1 do Umowy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532378187"/>
      <w:bookmarkStart w:id="5" w:name="_Hlk182824056"/>
      <w:bookmarkStart w:id="6" w:name="_Hlk532378187"/>
      <w:bookmarkStart w:id="7" w:name="_Hlk182824056"/>
      <w:bookmarkEnd w:id="6"/>
      <w:bookmarkEnd w:id="7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1:00Z</dcterms:created>
  <dc:creator>Kadry</dc:creator>
  <dc:description/>
  <cp:keywords/>
  <dc:language>en-US</dc:language>
  <cp:lastModifiedBy>Agnieszka Kwiecień</cp:lastModifiedBy>
  <cp:lastPrinted>2025-09-26T08:16:00Z</cp:lastPrinted>
  <dcterms:modified xsi:type="dcterms:W3CDTF">2025-09-26T06:17:00Z</dcterms:modified>
  <cp:revision>9</cp:revision>
  <dc:subject/>
  <dc:title>Załącznik nr 1 do szczegółowych warunków konkursu ofert</dc:title>
</cp:coreProperties>
</file>