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</w:t>
        <w:br/>
        <w:t>ul.  Prądnicka  35-37,  31-202 Kraków, na podstawie przepisów ustawy z dnia 15 kwietnia 2011 r. o działalności leczniczej  ogłasza konkurs ofert na udzielanie świadczeń zdrowotny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            w Oddziale Kardiologii i Chorób Wewnętrznych, Poradni kardiologicznej oraz pełnienie dyżurów 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</w:t>
      </w:r>
      <w:r>
        <w:rPr>
          <w:rFonts w:cs="Arial" w:ascii="Arial" w:hAnsi="Arial"/>
          <w:b/>
          <w:bCs/>
          <w:sz w:val="22"/>
          <w:szCs w:val="22"/>
        </w:rPr>
        <w:t>03.11.2025</w:t>
      </w:r>
      <w:r>
        <w:rPr>
          <w:rFonts w:cs="Arial" w:ascii="Arial" w:hAnsi="Arial"/>
          <w:sz w:val="22"/>
          <w:szCs w:val="22"/>
        </w:rPr>
        <w:t xml:space="preserve"> r. do  dnia </w:t>
      </w:r>
      <w:r>
        <w:rPr>
          <w:rFonts w:cs="Arial" w:ascii="Arial" w:hAnsi="Arial"/>
          <w:b/>
          <w:bCs/>
          <w:sz w:val="22"/>
          <w:szCs w:val="22"/>
        </w:rPr>
        <w:t>02.11.2026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. 1 w  zakresie   wykonywania   zawodu   lekarza specjalisty w dziedzinie kardiologii   powinno być realizowane przez osobę </w:t>
      </w:r>
      <w:bookmarkStart w:id="0" w:name="_Hlk205552572"/>
      <w:r>
        <w:rPr>
          <w:rFonts w:cs="Arial" w:ascii="Arial" w:hAnsi="Arial"/>
          <w:sz w:val="22"/>
          <w:szCs w:val="22"/>
        </w:rPr>
        <w:t>posiadającą tytuł lekarza specjalisty w zakresie kardiologii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w zakresie pełnienia dyżurów może być realizowane przez osobę posiadającą tytuł lekarza specjalisty w zakresie kardiologii lub chorób wewnętrznych lub osobę będącą </w:t>
        <w:br/>
        <w:t>w trakcie specjalizacji w dziedzinie kardiologii lub chorób wewnętrz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  <w:r>
        <w:rPr>
          <w:rFonts w:cs="Arial" w:ascii="Arial" w:hAnsi="Arial"/>
          <w:b/>
          <w:bCs/>
          <w:sz w:val="22"/>
          <w:szCs w:val="22"/>
        </w:rPr>
        <w:t>16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 zaklejonej kopercie, na której należy umieścić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</w:t>
      </w: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kardiologii w Oddziale Kardiologii i Chorób Wewnętrznych, Poradni kardiologicznej oraz pełnienie dyżurów Oddziale Kardiologii i Chorób Wewnętrznych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                 w Krakowie”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w zakresie pełnienia dyżurów </w:t>
      </w:r>
      <w:r>
        <w:rPr>
          <w:rFonts w:cs="Arial" w:ascii="Arial" w:hAnsi="Arial"/>
          <w:b/>
          <w:sz w:val="22"/>
          <w:szCs w:val="22"/>
        </w:rPr>
        <w:t>w Oddziale Kardiologii i Chorób Wewnętrz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             w Krakowi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30.10. 2025 r.  do godziny 10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30.10.2025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o dnia 31.10.2025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6:00Z</dcterms:created>
  <dc:creator>Kadry</dc:creator>
  <dc:description/>
  <cp:keywords/>
  <dc:language>en-US</dc:language>
  <cp:lastModifiedBy>Ewa Strzelecka-Majchrzak</cp:lastModifiedBy>
  <cp:lastPrinted>2025-10-15T09:50:00Z</cp:lastPrinted>
  <dcterms:modified xsi:type="dcterms:W3CDTF">2025-10-15T07:50:00Z</dcterms:modified>
  <cp:revision>13</cp:revision>
  <dc:subject/>
  <dc:title>OGŁOSZENIE</dc:title>
</cp:coreProperties>
</file>