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 ogłasza konkurs ofert –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 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, dla jednego lekarza w trakcie specjalizacji.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udzielania świadczeń od dnia 19.10.2025 r. do dnia 18.10.2026 r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ny Oddział Ratunkowy Szpitala  Miejskiego  Specjalistycznego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udzielanie świadczeń  zdrowot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w trakcie specjalizacji w zakresie medycyny ratunkowej lub chorób wewnętrznych, neurologii, kardiologii, chirurgii ogólnej min. po I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    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  <w:r>
        <w:rPr>
          <w:rFonts w:cs="Arial" w:ascii="Arial" w:hAnsi="Arial"/>
          <w:b/>
          <w:bCs/>
          <w:sz w:val="22"/>
          <w:szCs w:val="22"/>
        </w:rPr>
        <w:t>02.10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w zaklejonej kopercie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”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>.10.2025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5.10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  im.  Gabriela  Narutowicza   w   Krakowie,   ul.   Prądnicka  35-37, 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16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Arial" w:hAnsi="Arial" w:eastAsia="SimSun;宋体" w:cs="Arial"/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00Z</dcterms:created>
  <dc:creator>Kadry</dc:creator>
  <dc:description/>
  <cp:keywords/>
  <dc:language>en-US</dc:language>
  <cp:lastModifiedBy>Agnieszka Kwiecień</cp:lastModifiedBy>
  <cp:lastPrinted>2025-09-26T08:10:00Z</cp:lastPrinted>
  <dcterms:modified xsi:type="dcterms:W3CDTF">2025-10-02T06:04:00Z</dcterms:modified>
  <cp:revision>12</cp:revision>
  <dc:subject/>
  <dc:title>OGŁOSZENIE</dc:title>
</cp:coreProperties>
</file>