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211432799"/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ZAPYTANIE OFERTOWE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br/>
        <w:t>dotyczące wykonania prac budowlano-remontowych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Szpital Miejski Specjalistyczny im. Gabriela Narutowicza w Krakowie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br/>
        <w:t>ul. Prądnicka 35-37, 31-202 Kraków</w:t>
      </w:r>
    </w:p>
    <w:p>
      <w:pPr>
        <w:pStyle w:val="Normal"/>
        <w:spacing w:before="280" w:after="28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zaprasza do złożenia oferty cenowej n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1. Przedmiot zamówienia</w:t>
      </w:r>
    </w:p>
    <w:p>
      <w:pPr>
        <w:pStyle w:val="Normal"/>
        <w:spacing w:before="280" w:after="28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Wykonanie przejścia w sekretariacie Oddziału Neurologii”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Zakres robót obejmuje wykonanie przejścia w ścianie działowej wraz z niezbędnymi pracami towarzyszącymi – zgodnie z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załączonym przedmiarem robót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oraz obowiązującymi przepisami budowlanymi i zasadami BHP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2. Miejsce realizacji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Szpital Miejski Specjalistyczny im. Gabriela Narutowicza w Krakowie, ul. Prądnicka 35–37, </w:t>
        <w:br/>
        <w:t>31-202 Kraków, Oddział Neurologii – sekretariat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3. Termin realizacji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Do 17 listopada 2025 r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4. Wizja lokaln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Przed złożeniem oferty Wykonawca zobowiązany jest do odbycia wizji lokalnej w celu zapoznania się z miejscem wykonywania robót oraz warunkami technicznymi.</w:t>
      </w:r>
    </w:p>
    <w:p>
      <w:pPr>
        <w:pStyle w:val="Normal"/>
        <w:spacing w:before="280" w:after="280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Termin wizji lokalnej: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24.10.2025 r. (piątek), godz. 12:00</w:t>
        <w:br/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Miejsce spotkania: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hol budynku głównego Szpital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5. Sposób przygotowania i złożenia oferty</w:t>
      </w:r>
    </w:p>
    <w:p>
      <w:pPr>
        <w:pStyle w:val="Normal"/>
        <w:spacing w:before="280" w:after="28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Ofert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cenę brutto za wykonanie całości prac zgodnie z załączonym przedmiare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proponowany termin realizacji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dane kontaktowe Wykonawcy.</w:t>
      </w:r>
    </w:p>
    <w:p>
      <w:pPr>
        <w:pStyle w:val="Normal"/>
        <w:spacing w:before="280" w:after="280"/>
        <w:jc w:val="both"/>
        <w:rPr>
          <w:rFonts w:ascii="Calibri Light" w:hAnsi="Calibri Light" w:eastAsia="Times New Roman" w:cs="Calibri Light"/>
          <w:sz w:val="22"/>
          <w:szCs w:val="22"/>
          <w:u w:val="single"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Ofertę prosimy przesłać drogą elektroniczną na adres e-mail: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dt2@narutowicz.krakow.pl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br/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Termin składania ofert: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do dnia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27.10.2025 r. do godz. 13</w:t>
      </w: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vertAlign w:val="superscript"/>
          <w:lang w:eastAsia="pl-PL"/>
        </w:rPr>
        <w:t>0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6. Forma realizacji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Zamówienie zostanie zrealizowane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na podstawie zlecenia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, bez zawierania odrębnej umowy.</w:t>
      </w:r>
    </w:p>
    <w:p>
      <w:pPr>
        <w:pStyle w:val="Normal"/>
        <w:spacing w:before="280" w:after="28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7. Dodatkowe informacj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Do oferty należy dołączyć: 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ypełniony formularz ofertow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ypełnioną i podpisaną przez osobę upoważnioną Klauzulę informacyjną.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2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ypełnione oświadczenie wykonawcy ubiegającego się o udzielenie zamówien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spacing w:before="280" w:after="28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bookmarkStart w:id="1" w:name="_Hlk211432799"/>
      <w:r>
        <w:rPr>
          <w:rFonts w:eastAsia="Times New Roman" w:cs="Calibri Light" w:ascii="Calibri Light" w:hAnsi="Calibri Light"/>
          <w:sz w:val="22"/>
          <w:szCs w:val="22"/>
          <w:lang w:eastAsia="pl-PL"/>
        </w:rPr>
        <w:t>Złożenie oferty jest równoznaczne z akceptacją warunków</w:t>
      </w:r>
      <w:bookmarkEnd w:id="1"/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określonych w niniejszym zapytaniu ofertowym oraz z potwierdzeniem zapoznania się z załączonym przedmiarem robót.</w:t>
        <w:br/>
        <w:t xml:space="preserve">Ewentualne pytania prosimy kierować na adres: </w:t>
      </w:r>
      <w:r>
        <w:rPr>
          <w:rFonts w:eastAsia="Times New Roman" w:cs="Calibri Light" w:ascii="Calibri Light" w:hAnsi="Calibri Light"/>
          <w:b/>
          <w:bCs/>
          <w:sz w:val="22"/>
          <w:szCs w:val="22"/>
          <w:lang w:eastAsia="pl-PL"/>
        </w:rPr>
        <w:t>dt2@narutowicz.krakow.pl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pacing w:before="280" w:after="28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46:00Z</dcterms:created>
  <dc:creator>Kadry</dc:creator>
  <dc:description/>
  <cp:keywords/>
  <dc:language>en-US</dc:language>
  <cp:lastModifiedBy>Marcin Kowalski</cp:lastModifiedBy>
  <cp:lastPrinted>2025-10-14T08:45:00Z</cp:lastPrinted>
  <dcterms:modified xsi:type="dcterms:W3CDTF">2025-10-22T07:46:00Z</dcterms:modified>
  <cp:revision>6</cp:revision>
  <dc:subject/>
  <dc:title>OGŁOSZENIE</dc:title>
</cp:coreProperties>
</file>